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81"/>
        <w:gridCol w:w="3496"/>
        <w:gridCol w:w="1928"/>
        <w:gridCol w:w="1867"/>
      </w:tblGrid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GIUGNO 2012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or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r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cipli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oc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ede/Corpo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ula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Barna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/06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Iaquint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/06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4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 (vecchio e nuovo ordinamento)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[Esame SCRITTO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Colaci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6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ervizio sociale comparato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[Esame SCRITTO]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Corposant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olitica economica e sistemi di welfar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SCRITTO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Organizzazione dei servizi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SCRITTO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rogettazione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SCRITTO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boratorio di ricerc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Corposant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C.I. Metodologia della ricerca per l’organizzazione dei servizi alla persona</w:t>
            </w:r>
          </w:p>
          <w:p>
            <w:pPr>
              <w:pStyle w:val="Normal"/>
              <w:rPr/>
            </w:pPr>
            <w:r>
              <w:rPr/>
              <w:t>Anno: 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sociale (v.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I. Statistica e statistica sociale (v.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mograf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0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Rein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8/06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dattica delle lingue moderne (v.o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Casabu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/06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ropologi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. Giarel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RISP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/06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Cuzzocre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I. Psichiatria e psicologia clin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. De Fazi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sicologia dello sviluppo e dell’educazione (v.o.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turbi del comportamento alimentare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ichiatria dell’età evolutiva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Psichiatri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abat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grafi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Carvell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economica (v.o.)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’industria (v.o. 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itto ed organizzazion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</w:rPr>
              <w:t>Anno: 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. Morano Cinque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S - </w:t>
            </w:r>
            <w:r>
              <w:rPr/>
              <w:t>Diritto dell’impres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*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ianificazione e politiche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agli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i paesi in via di svilupp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Sociologia dei fenomeni politic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Analisi delle politiche pubblich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/06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Annon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/06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famigl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Pup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/06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Verbalizzazione esame del 22/05/2012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Viscom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itto ed organizzazione del servizio soc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</w:rPr>
              <w:t>[Prosecuzione esame]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. Morano Cinque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S - </w:t>
            </w:r>
            <w:r>
              <w:rPr/>
              <w:t>Diritto dell’impresa social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[Prosecuzione esame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iritto pen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. Siracusan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Diritto e mediazione pen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. Pagan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/06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incipi e fondamenti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Malvas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/06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boratorio di lavoro sociale 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D’Andre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/06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i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SCRITTO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Corposa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. Venneri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ianificazione e politiche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REGISTRAZIONE esame]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agli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i paesi in via di svilupp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REGISTRAZIONE esame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Sociologia dei fenomeni politic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REGISTRAZIONE esame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Analisi delle politiche pubblich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REGISTRAZIONE esame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8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2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ubblic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Caridà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amministrativ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stituzioni di diritto pubblic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regionale e degli enti locali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S - Diritto pubblico dei servizi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/06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i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Corposa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enitenziari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Murone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Legislazione penitenziaria e servizio sociale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-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/06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erb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LUGLIO 2012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or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r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cipli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oc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ede/Corpo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ula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/07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Rein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/07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Iaquint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6/07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Bortoletti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’ambiente e del territori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07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. Venneri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07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0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ubblic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Caridà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amministrativ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stituzioni di diritto pubblic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regionale e degli enti locali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S - Diritto pubblico dei servizi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07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scom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“</w:t>
            </w:r>
            <w:r>
              <w:rPr>
                <w:szCs w:val="18"/>
              </w:rPr>
              <w:t>Salvatore Venuta”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07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5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e tecnich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VERBALIZZAZIONI esami]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Perin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e tecnich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abat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/07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grafi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Carvell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economica (v.o.)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’industria (v.o. 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/07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Annon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/07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famigl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Pup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/07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.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I. Psichiatria e psicologia clin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. De Fazi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sicologia dello sviluppo e dell’educazione (v.o.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turbi del comportamento alimentare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ichiatria dell’età evolutiva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Psichiatri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*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/07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8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ngua e letteratura Arab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Scerb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ngue e letteratura Ispano-American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/07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A. Villell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</w:t>
            </w:r>
          </w:p>
          <w:p>
            <w:pPr>
              <w:pStyle w:val="Normal"/>
              <w:rPr/>
            </w:pPr>
            <w:r>
              <w:rPr/>
              <w:t>18/07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 (vecchio e nuovo ordinament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SCRITTO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Colaci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/07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iritto pen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. Siracusan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Diritto e mediazione pen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19/</w:t>
            </w:r>
            <w:r>
              <w:rPr>
                <w:szCs w:val="18"/>
              </w:rPr>
              <w:t>07</w:t>
            </w:r>
            <w:r>
              <w:rPr/>
              <w:t>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dattica delle lingue moderne (v.o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Casabu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19/</w:t>
            </w:r>
            <w:r>
              <w:rPr>
                <w:szCs w:val="18"/>
              </w:rPr>
              <w:t>07</w:t>
            </w:r>
            <w:r>
              <w:rPr/>
              <w:t>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itto ed organizzazion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</w:rPr>
              <w:t>Anno: 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. Morano Cinque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S - </w:t>
            </w:r>
            <w:r>
              <w:rPr/>
              <w:t>Diritto dell’impres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/07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ropologi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. Giarel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RISP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/07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erb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/07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Corposant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sociale (v.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I. Statistica e statistica sociale (v.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mograf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boratorio di ricerc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C.I. Metodologia della ricerca per l’organizzazione dei servizi alla persona</w:t>
            </w:r>
          </w:p>
          <w:p>
            <w:pPr>
              <w:pStyle w:val="Normal"/>
              <w:rPr/>
            </w:pPr>
            <w:r>
              <w:rPr/>
              <w:t>Anno: 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Organizzazione dei servizi alla persona</w:t>
            </w:r>
          </w:p>
          <w:p>
            <w:pPr>
              <w:pStyle w:val="Normal"/>
              <w:rPr/>
            </w:pPr>
            <w:r>
              <w:rPr/>
              <w:t>Anno: I</w:t>
            </w:r>
          </w:p>
          <w:p>
            <w:pPr>
              <w:pStyle w:val="Normal"/>
              <w:rPr/>
            </w:pPr>
            <w:r>
              <w:rPr/>
              <w:t>[Esame SCRITTO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Politica economica e sistemi di welfar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  <w:p>
            <w:pPr>
              <w:pStyle w:val="Normal"/>
              <w:rPr/>
            </w:pPr>
            <w:r>
              <w:rPr/>
              <w:t>[Esame SCRITTO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Progettazione social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/07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i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SCRITTO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Corposa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/07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enitenziari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Murone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Legislazione penitenziaria e servizio sociale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-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/07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. Pagan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RISP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/07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incipi e fondamenti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Malvas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/07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boratorio di lavoro sociale 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D’Andre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/07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i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Corposa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/07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Bortoletti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’ambiente e del territori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/07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Barna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Giovedì</w:t>
            </w:r>
          </w:p>
          <w:p>
            <w:pPr>
              <w:pStyle w:val="Normal"/>
              <w:rPr/>
            </w:pPr>
            <w:r>
              <w:rPr>
                <w:color w:val="FFFFFF"/>
                <w:szCs w:val="18"/>
              </w:rPr>
              <w:t>26/07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09:00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drawing>
                <wp:inline distT="0" distB="0" distL="0" distR="0">
                  <wp:extent cx="66484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f" style="position:absolute;margin-left:0pt;margin-top:-29.3pt;width:170.8pt;height:29.2pt;mso-wrap-style:none;v-text-anchor:middle;mso-position-vertical:top" type="_x0000_t136">
                  <v:path textpathok="t"/>
                  <v:textpath on="t" fitshape="t" string="SEDUTA DI LAUREA" style="font-family:&quot;Impact&quot;;font-size:24pt"/>
                  <v:fill o:detectmouseclick="t" type="solid" color2="#3ffff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agna B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27/07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0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e tecnich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Perin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e tecnich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Anno: II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RBALIZZAZIONE esam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0/07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szCs w:val="18"/>
              </w:rPr>
              <w:t>Verbalizzazione esame “Informatica” del 14/06/201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Cuzzocre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SETTEMBRE 2012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or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r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cipli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oc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ede/Corpo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ula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10/</w:t>
            </w:r>
            <w:r>
              <w:rPr>
                <w:szCs w:val="18"/>
              </w:rPr>
              <w:t>09</w:t>
            </w:r>
            <w:r>
              <w:rPr/>
              <w:t>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dattica delle lingue moderne (v.o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Casabu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</w:t>
            </w:r>
          </w:p>
          <w:p>
            <w:pPr>
              <w:pStyle w:val="Normal"/>
              <w:rPr/>
            </w:pPr>
            <w:r>
              <w:rPr/>
              <w:t>10/</w:t>
            </w:r>
            <w:r>
              <w:rPr>
                <w:szCs w:val="18"/>
              </w:rPr>
              <w:t>09</w:t>
            </w:r>
            <w:r>
              <w:rPr/>
              <w:t>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 (vecchio e nuovo ordinament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SCRITTO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Colaci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09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Iaquint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09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ropologi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. Giarel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RISP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/09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. Pagan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/09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I. Psichiatria e psicologia clin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. De Fazi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sicologia dello sviluppo e dell’educazione (v.o.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turbi del comportamento alimentare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ichiatria dell’età evolutiva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Psichiatri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/09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Bortoletti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’ambiente e del territori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abat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/09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grafi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Carvell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economica (v.o.)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’industria (v.o. 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/09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boratorio di lavoro sociale 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D’Andre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/09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incipi e fondamenti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Malvas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/09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*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ianificazione e politiche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agli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i paesi in via di svilupp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Sociologia dei fenomeni politic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Analisi delle politiche pubblich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/09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/09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famigl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Pup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/09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Cuzzocre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/09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0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itto ed organizzazion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</w:rPr>
              <w:t>Anno: 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. Morano Cinque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S - </w:t>
            </w:r>
            <w:r>
              <w:rPr/>
              <w:t>Diritto dell’impres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/09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Annon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/09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scom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/09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Barna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/09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0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ubblic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Caridà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amministrativ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stituzioni di diritto pubblic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regionale e degli enti locali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S - Diritto pubblico dei servizi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/09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4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e tecnich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Peri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OTTOBRE 2012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or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r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cipli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oc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ede/Corpo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ula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/10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Iaquint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/10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Annon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10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 (vecchio e nuovo ordinament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SCRITTO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Colaci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10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Cuzzocre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10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ropologi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. Giarel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RISP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10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. Pagan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]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10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Bortoletti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’ambiente e del territori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abat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/10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grafi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Carvell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economica (v.o.)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’industria (v.o. 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/10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Barna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/10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scom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/10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I. Psichiatria e psicologia clin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. De Fazi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sicologia dello sviluppo e dell’educazione (v.o.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turbi del comportamento alimentare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ichiatria dell’età evolutiva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Psichiatri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22/</w:t>
            </w:r>
            <w:r>
              <w:rPr>
                <w:szCs w:val="18"/>
              </w:rPr>
              <w:t>10</w:t>
            </w:r>
            <w:r>
              <w:rPr/>
              <w:t>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dattica delle lingue moderne (v.o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Casabu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/10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famigl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Pup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/10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boratorio di lavoro sociale 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D’Andre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/10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incipi e fondamenti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Malvas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/10/20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0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itto ed organizzazion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</w:rPr>
              <w:t>Anno: I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. Morano Cinque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S - </w:t>
            </w:r>
            <w:r>
              <w:rPr/>
              <w:t>Diritto dell’impres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25/10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1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e tecnich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Peri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Giovedì</w:t>
            </w:r>
          </w:p>
          <w:p>
            <w:pPr>
              <w:pStyle w:val="Normal"/>
              <w:rPr/>
            </w:pPr>
            <w:r>
              <w:rPr>
                <w:color w:val="FFFFFF"/>
                <w:szCs w:val="18"/>
              </w:rPr>
              <w:t>25/10/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N.D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drawing>
                <wp:inline distT="0" distB="0" distL="0" distR="0">
                  <wp:extent cx="664845" cy="62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  <w:szCs w:val="18"/>
              </w:rPr>
              <w:pict>
                <v:shape id="shape_0" fillcolor="#c00000" stroked="t" o:allowincell="f" style="position:absolute;margin-left:0pt;margin-top:-29.3pt;width:170.8pt;height:29.2pt;mso-wrap-style:none;v-text-anchor:middle;mso-position-vertical:top" type="_x0000_t136">
                  <v:path textpathok="t"/>
                  <v:textpath on="t" fitshape="t" string="SEDUTA DI LAUREA" style="font-family:&quot;Impact&quot;;font-size:24pt"/>
                  <v:fill o:detectmouseclick="t" type="solid" color2="#3ffff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agna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* NOTA BENE:</w:t>
      </w:r>
    </w:p>
    <w:p>
      <w:pPr>
        <w:pStyle w:val="Normal"/>
        <w:jc w:val="both"/>
        <w:rPr/>
      </w:pPr>
      <w:r>
        <w:rPr/>
        <w:t>L’esame di “Lingua e letteratura Araba” del Corso di Laurea In Servizio Sociale verrà espletato in concomitanza con l’esame di “Lingua Inglese” del Corso di Laurea Specialistica in “</w:t>
      </w:r>
      <w:r>
        <w:rPr>
          <w:bCs/>
        </w:rPr>
        <w:t>Organizzazione dei Servizi nella Pubblica Amministrazione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Sono ammessi all’esame di “Lingua e letteratura Araba” gli Studenti che si sono prenotati inviando un’e-mail sul account - </w:t>
      </w:r>
      <w:r>
        <w:rPr>
          <w:b/>
          <w:u w:val="single"/>
        </w:rPr>
        <w:t>luigilongo1@virgilio.it</w:t>
      </w:r>
      <w:r>
        <w:rPr/>
        <w:t xml:space="preserve"> - della Prof.ssa Sofia Scer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* NOTA BENE:</w:t>
      </w:r>
    </w:p>
    <w:p>
      <w:pPr>
        <w:pStyle w:val="Normal"/>
        <w:jc w:val="both"/>
        <w:rPr/>
      </w:pPr>
      <w:r>
        <w:rPr/>
        <w:t>Gli esami saranno in forma scritta. Il Docente procederà alla correzione degli scritti e il pomeriggio alle ore 15:30 comunicherà i risultati e registrerà i vo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no ammessi alla prova scritta gli Studenti iscritti all'esame e che avranno spedito il Paper al Docente almeno una settimana prima dell'appell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 xml:space="preserve">Calendario esami </w:t>
    </w:r>
    <w:r>
      <w:rPr>
        <w:sz w:val="16"/>
        <w:szCs w:val="16"/>
        <w:u w:val="single"/>
      </w:rPr>
      <w:t>provvisorio</w:t>
    </w:r>
    <w:r>
      <w:rPr>
        <w:sz w:val="16"/>
        <w:szCs w:val="16"/>
      </w:rPr>
      <w:t xml:space="preserve"> aggiornato al 25/07/2012.</w:t>
    </w:r>
  </w:p>
  <w:p>
    <w:pPr>
      <w:pStyle w:val="Footer"/>
      <w:jc w:val="right"/>
      <w:rPr/>
    </w:pP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aurea triennale in Servizio Sociale (SS)</w:t>
    </w:r>
  </w:p>
  <w:p>
    <w:pPr>
      <w:pStyle w:val="Normal"/>
      <w:rPr>
        <w:szCs w:val="20"/>
      </w:rPr>
    </w:pPr>
    <w:r>
      <w:rPr>
        <w:szCs w:val="20"/>
      </w:rPr>
      <w:t>A.A. 2011/2012</w:t>
    </w:r>
  </w:p>
  <w:p>
    <w:pPr>
      <w:pStyle w:val="Normal"/>
      <w:rPr>
        <w:caps/>
        <w:szCs w:val="20"/>
        <w:u w:val="single"/>
      </w:rPr>
    </w:pPr>
    <w:r>
      <w:rPr>
        <w:caps/>
        <w:szCs w:val="20"/>
        <w:u w:val="single"/>
      </w:rPr>
      <w:t>I-II-III ANNO</w:t>
    </w:r>
  </w:p>
  <w:p>
    <w:pPr>
      <w:pStyle w:val="Normal"/>
      <w:rPr>
        <w:caps/>
        <w:szCs w:val="20"/>
        <w:u w:val="single"/>
      </w:rPr>
    </w:pPr>
    <w:r>
      <w:rPr>
        <w:caps/>
        <w:szCs w:val="20"/>
        <w:u w:val="single"/>
      </w:rPr>
    </w:r>
  </w:p>
  <w:p>
    <w:pPr>
      <w:pStyle w:val="Normal"/>
      <w:spacing w:before="0" w:after="200"/>
      <w:rPr/>
    </w:pPr>
    <w:r>
      <w:rPr>
        <w:b/>
        <w:caps/>
        <w:szCs w:val="20"/>
      </w:rPr>
      <w:t xml:space="preserve">CALENDARIO </w:t>
    </w:r>
    <w:r>
      <w:rPr>
        <w:b/>
        <w:caps/>
        <w:szCs w:val="20"/>
        <w:u w:val="single"/>
      </w:rPr>
      <w:t>PROVVISORIO</w:t>
    </w:r>
    <w:r>
      <w:rPr>
        <w:b/>
        <w:caps/>
        <w:szCs w:val="20"/>
      </w:rPr>
      <w:t xml:space="preserve"> ES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Calibri" w:cs="Verdana"/>
      <w:color w:val="auto"/>
      <w:sz w:val="18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Verdana" w:hAnsi="Verdana" w:eastAsia="Times New Roman" w:cs="Verdan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39:00Z</dcterms:created>
  <dc:creator>azospmaterd</dc:creator>
  <dc:description/>
  <cp:keywords/>
  <dc:language>en-US</dc:language>
  <cp:lastModifiedBy>Lenovo User</cp:lastModifiedBy>
  <cp:lastPrinted>2012-06-29T10:15:00Z</cp:lastPrinted>
  <dcterms:modified xsi:type="dcterms:W3CDTF">2012-07-25T06:36:00Z</dcterms:modified>
  <cp:revision>9</cp:revision>
  <dc:subject/>
  <dc:title>CALENDARIO PROVVISORIO LEZIONI A</dc:title>
</cp:coreProperties>
</file>