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13"/>
        <w:gridCol w:w="1064"/>
        <w:gridCol w:w="2741"/>
        <w:gridCol w:w="1300"/>
        <w:gridCol w:w="637"/>
        <w:gridCol w:w="917"/>
        <w:gridCol w:w="667"/>
        <w:gridCol w:w="539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5915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à degli Studi di Catanzaro “Magna Graec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Laurea Specialistica in Medicina Veterinaria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lendario esami, sessione Settembre/Ottobre, a.a. 2011/201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MPORTANTE: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Le prenotazioni si chiuderanno 5 giorni prima della date dell'esame.                                                                                                                                                                  Chi invierà la prenotazione per e-mail deve indicare chiaramente i propri dati, il cdl a cui è iscritto  e l'appello a cui intende essere prenotato.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</w:rPr>
              <w:t xml:space="preserve">DOVRA' STAMPARE LA MAIL INVIATA PER LA PRENOTAZIONE ED ESIBIRLA AL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DOCENTE IN SEDE D'ESAM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Integra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Statist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annata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 Applicata alle Scienze Biologich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amann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Veterinaria Generale e Applica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r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ron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logia Embriologia e Zoologi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logia ed Embriologia degli Animali Domesti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log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pin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degli Animali Domesti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terinaria Sistematica Comparat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terinaria Sistematica Comparata I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pinell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u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e Organizzazione Aziend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gr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abi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Azien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Ni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ca Generale e Miglioramento Genet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 Gener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ed Etologia degli Animali Domesti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terinaria I parte – Etologia Ani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d Immunologi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d Immunolog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. Roper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sitolog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sit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Topografica e radio-Tomografic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Topograf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i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Radiografica e Tomografica Veterinaria Nor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aramell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ed Endocrinologia degli Animali Domesti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terinaria II par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vall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crinologia degli Animali Domesti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ombardi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della Riproduzi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er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nerale Veterinaria e Fisiopatologia degli Animali Domesti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nerale Veterinaria Fisiopatologia degli Animali Domesti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Roper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zione e Alimentazione Anim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zione Ani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zione Animale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 Mangimistic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 Gener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 Gener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n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/10/1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ologia e Tossicologi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ologia Farmacodinamica e Farmac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/1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3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icolog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Naccar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Veterinaria 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I – Istologia Patolog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estuc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ca Speciale e Zoocoltu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Morfofunzionale degli Animali in Produzione Zootec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Pa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Zootec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ampanile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/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co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Me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Veterinaria I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 delle Autopsie – Anatomia Patologic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ci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uss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Med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aram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Chirurg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pinell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Medica e Diagnostica di Laboratori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Med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ugli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Clin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mier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hirurgica e Podologi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hirurg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pin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ccanica e Podolog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annell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e Patologia Avi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Profilassi e Polizia Veterinari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ova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Avi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pine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à Pubblic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Profilassi e Polizia Veterinari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gni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demiologia e Sanità Pubbl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rtin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della Qualità degli Aliment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e Tecnologie Alimenta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nastas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degli Alime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ssa Paolino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degli Alime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rtes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 Applicate Alle Produzioni Anima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 Applicate alle Produzioni Animal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stesiologia Veterinaria e Medicina Operato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stesiolog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pin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Operato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aton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 ed Ispezione degli Alimenti di Origine Anim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ezione e Controllo dei Prodotti Alimentari di Origine Ani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anto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Veterinaria sugli Alimenti di Origine Ani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/10/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 e Ispezione degli Alimenti di Origine Ani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 Veterinaria e Diagnostica per Immagin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 Veterinaria e Medicina Nucle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j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ingegneria Informat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pade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i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uss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Comunitaria e Sicurezza Aliment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Borr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atologia degli Alimenti Zootecni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er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Medica e Medicina Legale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Med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Med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Legale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rtese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Ostetric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della Riproduzione Anim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ori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8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Ostetrica e Ginecologi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ristarell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Chirurgic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Chirurgic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at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Parassitari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Parassitar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nosi Emergenti: Patogenesi ed Epidemi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mmendo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9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 per Immagine avanzata in Medicin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arilla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: Il Rischio nella Catena Alimentare e la Comunicazione in Sanit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 rischio nella Catena Aliment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Olear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cazione in Sanit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Giann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: Chirurgia Elettiva e d’Urgenza Veterin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degli Animali da Reddi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soli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d’Urgenza Veterin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amagn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4:00Z</dcterms:created>
  <dc:creator> </dc:creator>
  <dc:description/>
  <cp:keywords/>
  <dc:language>en-US</dc:language>
  <cp:lastModifiedBy> </cp:lastModifiedBy>
  <cp:lastPrinted>2012-10-15T09:40:00Z</cp:lastPrinted>
  <dcterms:modified xsi:type="dcterms:W3CDTF">2012-10-15T07:58:00Z</dcterms:modified>
  <cp:revision>342</cp:revision>
  <dc:subject/>
  <dc:title>Corso di Laurea Specialistica in Medicina Veterinaria</dc:title>
</cp:coreProperties>
</file>