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2"/>
        <w:gridCol w:w="3413"/>
        <w:gridCol w:w="1845"/>
        <w:gridCol w:w="1782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SETTEMBRE 201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r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ip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e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de/Corp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10/</w:t>
            </w:r>
            <w:r>
              <w:rPr>
                <w:szCs w:val="18"/>
              </w:rPr>
              <w:t>09</w:t>
            </w:r>
            <w:r>
              <w:rPr/>
              <w:t>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attica delle lingue modern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Casabu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/>
            </w:pPr>
            <w:r>
              <w:rPr/>
              <w:t>10/</w:t>
            </w:r>
            <w:r>
              <w:rPr>
                <w:szCs w:val="18"/>
              </w:rPr>
              <w:t>09</w:t>
            </w:r>
            <w:r>
              <w:rPr/>
              <w:t>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Iaquint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gua e letteratura Arab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Scerb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 Giarel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Muron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Legislazione penitenziaria e servizio sociale (materia a liber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nuovo e vecchio ordinamento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Bortolett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ba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conomica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dustria (v.o. 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ianificazione e politiche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agli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Pup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. Pagan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scom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Ann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rposant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I. Statistica e statisti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aridà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VERBALIZZAZIONE esame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Perin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4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/09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a delle scienze soci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Venner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i e tecniche della ricerca social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ologia della salute (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/09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uzzocr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OTTOBRE 201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ior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ipl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e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de/Corp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09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Muron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Legislazione penitenziaria e servizio sociale (materia a liber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Iaquint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Ann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 (vecchio e nuovo ordinamento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Colac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uzzocr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. Giarel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RISP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. Pagan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Bortolett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’ambiente e del territori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Sociologia della devia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ba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conomica (v.o.)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’industria (v.o. 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</w:t>
            </w:r>
          </w:p>
          <w:p>
            <w:pPr>
              <w:pStyle w:val="Normal"/>
              <w:rPr/>
            </w:pPr>
            <w:r>
              <w:rPr/>
              <w:t>16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Diritto e mediazione pen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scom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spruden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I. Psichiatria e psicologia clin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. De Fazi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sicologia dello sviluppo e dell’educazione (v.o.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urbi del comportamento alimentare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hiatria dell’età evolutiva (v.o. 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sichiatri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22/</w:t>
            </w:r>
            <w:r>
              <w:rPr>
                <w:szCs w:val="18"/>
              </w:rPr>
              <w:t>10</w:t>
            </w:r>
            <w:r>
              <w:rPr/>
              <w:t>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dattica delle lingue modern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Casabu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ricer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SCRITTO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C.I. Metodologia della ricerca per l’organizzazione dei servizi alla persona</w:t>
            </w:r>
          </w:p>
          <w:p>
            <w:pPr>
              <w:pStyle w:val="Normal"/>
              <w:rPr/>
            </w:pPr>
            <w:r>
              <w:rPr/>
              <w:t>Anno: 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Progettazione soci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  <w:p>
            <w:pPr>
              <w:pStyle w:val="Normal"/>
              <w:rPr/>
            </w:pPr>
            <w:r>
              <w:rPr/>
              <w:t>[Esame SCRITTO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Politica economica e sistemi di welfar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  <w:p>
            <w:pPr>
              <w:pStyle w:val="Normal"/>
              <w:rPr/>
            </w:pPr>
            <w:r>
              <w:rPr/>
              <w:t>[Esame SCRITTO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. Pup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boratorio di lavoro sociale 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D’Andr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incipi e fondamenti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Malva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Corposant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ist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I. Statistica e statisti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Esame ORALE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0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tto ed organizzazion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Morano Cinqu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SS - </w:t>
            </w:r>
            <w:r>
              <w:rPr/>
              <w:t>Diritto dell’impresa social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5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1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e tecniche del servizio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Per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Giovedì</w:t>
            </w:r>
          </w:p>
          <w:p>
            <w:pPr>
              <w:pStyle w:val="Normal"/>
              <w:rPr/>
            </w:pPr>
            <w:r>
              <w:rPr>
                <w:color w:val="FFFFFF"/>
                <w:szCs w:val="18"/>
              </w:rPr>
              <w:t>25/10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09:00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drawing>
                <wp:inline distT="0" distB="0" distL="0" distR="0">
                  <wp:extent cx="6648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29.3pt;width:170.8pt;height:29.2pt;mso-wrap-style:none;v-text-anchor:middle;mso-position-vertical:top" type="_x0000_t136">
                  <v:path textpathok="t"/>
                  <v:textpath on="t" fitshape="t" string="SEDUTA DI LAUREA" style="font-family:&quot;Impact&quot;;font-size:24pt"/>
                  <v:fill o:detectmouseclick="t" type="solid" color2="#3fff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G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gna 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/10/201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a delle scienze soci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. Venner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. Brun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sorzi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i e tecniche della ricerca sociale (v.o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ologia della salute (materia a scel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o: I-II-II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 xml:space="preserve">Calendario esami </w:t>
    </w:r>
    <w:r>
      <w:rPr>
        <w:sz w:val="16"/>
        <w:szCs w:val="16"/>
        <w:u w:val="single"/>
      </w:rPr>
      <w:t>provvisorio</w:t>
    </w:r>
    <w:r>
      <w:rPr>
        <w:sz w:val="16"/>
        <w:szCs w:val="16"/>
      </w:rPr>
      <w:t xml:space="preserve"> aggiornato al 18/09/2012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urea triennale in Servizio Sociale (SS)</w:t>
    </w:r>
  </w:p>
  <w:p>
    <w:pPr>
      <w:pStyle w:val="Normal"/>
      <w:rPr>
        <w:szCs w:val="20"/>
      </w:rPr>
    </w:pPr>
    <w:r>
      <w:rPr>
        <w:szCs w:val="20"/>
      </w:rPr>
      <w:t>A.A. 2011/2012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-I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 xml:space="preserve">CALENDARIO </w:t>
    </w:r>
    <w:r>
      <w:rPr>
        <w:b/>
        <w:caps/>
        <w:szCs w:val="20"/>
        <w:u w:val="single"/>
      </w:rPr>
      <w:t>PROVVISORIO</w:t>
    </w:r>
    <w:r>
      <w:rPr>
        <w:b/>
        <w:caps/>
        <w:szCs w:val="20"/>
      </w:rPr>
      <w:t xml:space="preserve">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eastAsia="Times New Roman" w:cs="Verdan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azospmaterd</dc:creator>
  <dc:description/>
  <cp:keywords/>
  <dc:language>en-US</dc:language>
  <cp:lastModifiedBy>Lenovo User</cp:lastModifiedBy>
  <cp:lastPrinted>2012-06-29T10:15:00Z</cp:lastPrinted>
  <dcterms:modified xsi:type="dcterms:W3CDTF">2012-09-18T06:30:00Z</dcterms:modified>
  <cp:revision>6</cp:revision>
  <dc:subject/>
  <dc:title>CALENDARIO PROVVISORIO LEZIONI A</dc:title>
</cp:coreProperties>
</file>