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369"/>
        <w:gridCol w:w="3681"/>
        <w:gridCol w:w="1739"/>
        <w:gridCol w:w="1579"/>
      </w:tblGrid>
      <w:tr>
        <w:trPr>
          <w:trHeight w:val="56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GENNAIO 2013</w:t>
            </w:r>
          </w:p>
        </w:tc>
      </w:tr>
      <w:tr>
        <w:trPr>
          <w:trHeight w:val="5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Giorn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Or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Disciplin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Docent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Sede</w:t>
            </w:r>
          </w:p>
          <w:p>
            <w:pPr>
              <w:pStyle w:val="Normal"/>
              <w:rPr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Corpo/Aula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rcol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/01/201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Demoetnoantropologia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. Scerbo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uri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Filosofia e teoria dei linguaggi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Teoria e tecnica della normazione e dell’interpretazione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ov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/01/20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5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ociologia della famigli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A. Valastr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Lun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Times New Roman" w:cs="Arial"/>
                <w:lang w:eastAsia="it-IT"/>
              </w:rPr>
              <w:t>21/01/201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iritto pubblico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R. Caridà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szCs w:val="18"/>
              </w:rPr>
              <w:t>H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iritto amministrativo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stituzioni di diritto pubblico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iritto regionale e degli enti locali (v.o. 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SSS - Diritto pubblico dei servizi social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Lun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Times New Roman" w:cs="Arial"/>
                <w:lang w:eastAsia="it-IT"/>
              </w:rPr>
              <w:t>21/01/201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di famiglia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Anno: III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. Villella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uri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privato (v.o.)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Anno: 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Lun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Times New Roman" w:cs="Arial"/>
                <w:lang w:eastAsia="it-IT"/>
              </w:rPr>
              <w:t>21/01/201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rganizzazione aziendale (v.o. 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R. Reina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szCs w:val="18"/>
              </w:rPr>
              <w:t>M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rganizzazione del servizio sociale (v.o. 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sicologia del lavoro e delle organizzazioni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S - Organizzazione e politica delle risorse uma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S – Psicologia del lavoro e delle organizzazioni di servizio alla person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art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22/01/20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3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Diritto dell’unione Europea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A. Annon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art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22/01/201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lang w:eastAsia="it-IT"/>
              </w:rPr>
              <w:t>13: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todologia della ricerca valutativa (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U. Pagano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I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ologia dei processi economici ed organizzazione dei servizi sociali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[Esame ORALE]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nomia politica (v.o.)</w:t>
            </w:r>
          </w:p>
          <w:p>
            <w:pPr>
              <w:pStyle w:val="Normal"/>
              <w:rPr/>
            </w:pPr>
            <w:r>
              <w:rPr/>
              <w:t>Anno: III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[Esame SCRITTO/ORALE]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ercol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23/01/20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9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iritto del lavoro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A. Viscom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S. Venuta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ov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24/01/20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1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tropologia social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. Giarelli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ed.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5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S - Metodologia dell’integrazione socio-sanitaria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Anno: 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Vener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25/01/201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9:00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szCs w:val="18"/>
              </w:rPr>
              <w:t>[Esami SCRITTI]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tic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I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C. Corposanto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I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todologia e tecniche del servizio social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S - Metodi e tecniche avanzate di servizio social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S - Fondamenti di servizio social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S - C.I. Metodologia della ricerca per l’organizzazione dei servizi alla person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S – Progettazione social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S - Politica economica e sistemi di welfar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1:00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szCs w:val="18"/>
              </w:rPr>
              <w:t>[Esami ORALI]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atistica social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atistica sociale (v.o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atistica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.I. Statistica e statistica sociale (v.o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Laboratorio di ricerca social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Vener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5/01/20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ociologi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. Barnao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uri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Times New Roman" w:cs="Arial"/>
                <w:lang w:eastAsia="it-IT"/>
              </w:rPr>
              <w:t>I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tnografia (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art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29/01/201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.I. Psichiatria e psicologia clinic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no: III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. De Fazio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N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Psicologia dello sviluppo e dell’educazione (v.o.)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Anno: 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sturbi del comportamento alimentare (v.o. materia a scelta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no: I-II-I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sichiatria dell’età evolutiva (v.o. materia a scelta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no: I-II-I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S - Psichiatria sociale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Anno: 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art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29/01/201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5: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ritto ed organizzazione del servizio social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Arial"/>
              </w:rPr>
              <w:t>Anno: II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E. Morano Cinque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I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SSS - </w:t>
            </w:r>
            <w:r>
              <w:rPr/>
              <w:t>Diritto dell’impresa sociale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Anno: 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art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29/01/20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5: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Laboratorio di lavoro sociale 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. D’Andre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N</w:t>
            </w:r>
          </w:p>
        </w:tc>
      </w:tr>
      <w:tr>
        <w:trPr>
          <w:trHeight w:val="5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art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29/01/20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5: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rincipi e fondamenti del servizio social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. Malvas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</w:t>
            </w:r>
          </w:p>
        </w:tc>
      </w:tr>
      <w:tr>
        <w:trPr>
          <w:trHeight w:val="5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rcol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0/01/20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4: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nglese (vecchio e nuovo ordinamento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[Esame SCRITTO]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. Colaci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O</w:t>
            </w:r>
          </w:p>
        </w:tc>
      </w:tr>
      <w:tr>
        <w:trPr>
          <w:trHeight w:val="56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FEBBRAIO 2013</w:t>
            </w:r>
          </w:p>
        </w:tc>
      </w:tr>
      <w:tr>
        <w:trPr>
          <w:trHeight w:val="5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Giorn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Or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Disciplin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Docent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Sede</w:t>
            </w:r>
          </w:p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Corpo/Aula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nerdì</w:t>
            </w:r>
          </w:p>
          <w:p>
            <w:pPr>
              <w:pStyle w:val="Normal"/>
              <w:rPr/>
            </w:pPr>
            <w:r>
              <w:rPr/>
              <w:t>01/02/201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ociologia della devianz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. Bortoletti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I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ociologia dell’ambiente e del territorio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S - Sociologia della devianz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/>
              <w:t>04/02/201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/>
              <w:t>11.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iritto penitenziario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. Murone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S - Legislazione penitenziaria e servizio sociale (materia a scelta)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Anno: I-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ercol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6/02/201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9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todologia delle scienze social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E. Venneri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O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todi e tecniche della ricerca sociale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ociologia della salut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art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2/02/20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9: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agogia di comunità (materia a scelta)</w:t>
            </w:r>
          </w:p>
          <w:p>
            <w:pPr>
              <w:pStyle w:val="Normal"/>
              <w:rPr/>
            </w:pPr>
            <w:r>
              <w:rPr/>
              <w:t>Anno: I-II-III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T. Iaquinta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0: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agogia generale e sociale (v.o.)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Anno: 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art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2/02/201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lang w:eastAsia="it-IT"/>
              </w:rPr>
              <w:t>13: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todologia della ricerca valutativa (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U. Pagano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I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ologia dei processi economici ed organizzazione dei servizi sociali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[Esame ORALE]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nomia politica (v.o.)</w:t>
            </w:r>
          </w:p>
          <w:p>
            <w:pPr>
              <w:pStyle w:val="Normal"/>
              <w:rPr/>
            </w:pPr>
            <w:r>
              <w:rPr/>
              <w:t>Anno: III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[Esame SCRITTO/ORALE]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ov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4/02/20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iritto del lavoro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A. Viscom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Blasco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ov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4/02/201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rganizzazione aziendale (v.o. 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R. Reina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szCs w:val="18"/>
              </w:rPr>
              <w:t>D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rganizzazione del servizio sociale (v.o. 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sicologia del lavoro e delle organizzazioni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S - Organizzazione e politica delle risorse uma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S – Psicologia del lavoro e delle organizzazioni di servizio alla person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ov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4/02/20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4: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nglese (vecchio e nuovo ordinamento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[Esame SCRITTO]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. Colaci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N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Vener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5/02/201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Demoetnoantropologia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. Scerbo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uri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L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Filosofia e teoria dei linguaggi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Teoria e tecnica della normazione e dell’interpretazione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Vener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5/02/20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4: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nformatic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Arial"/>
              </w:rPr>
              <w:t>Anno: I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A. Cuzzocre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I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Lun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Times New Roman" w:cs="Arial"/>
                <w:lang w:eastAsia="it-IT"/>
              </w:rPr>
              <w:t>18/02/201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di famiglia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Anno: III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. Villella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uri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Blasco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privato (v.o.)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Anno: 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ercol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20/02/20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3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Diritto dell’unione Europea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A. Annon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ov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21/02/201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9:00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szCs w:val="18"/>
              </w:rPr>
              <w:t>[Esami SCRITTI]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tic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I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C. Corposanto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todologia e tecniche del servizio social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todologia e tecniche del servizio social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Anno: II 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S - Metodi e tecniche avanzate di servizio social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S - Fondamenti di servizio social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S - C.I. Metodologia della ricerca per l’organizzazione dei servizi alla person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S – Progettazione social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S - Politica economica e sistemi di welfar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1:00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szCs w:val="18"/>
              </w:rPr>
              <w:t>[Esami ORALI]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atistica social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atistica sociale (v.o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atistica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.I. Statistica e statistica sociale (v.o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Laboratorio di ricerca social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ov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21/02/20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0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tropologia social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. Giarelli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I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5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S - Metodologia dell’integrazione socio-sanitaria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Anno: 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ov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1/02/20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5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ociologia della famigli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A. Valastr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nerdì</w:t>
            </w:r>
          </w:p>
          <w:p>
            <w:pPr>
              <w:pStyle w:val="Normal"/>
              <w:rPr/>
            </w:pPr>
            <w:r>
              <w:rPr/>
              <w:t>22/02/201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ociologia della devianz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. Bortoletti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I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ociologia dell’ambiente e del territorio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S - Sociologia della devianz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nerdì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22/02/201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iritto pubblico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R. Caridà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szCs w:val="18"/>
              </w:rPr>
              <w:t>N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iritto amministrativo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stituzioni di diritto pubblico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iritto regionale e degli enti locali (v.o. 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SSS - Diritto pubblico dei servizi social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art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26/02/201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.I. Psichiatria e psicologia clinic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no: III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. De Fazio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Psicologia dello sviluppo e dell’educazione (v.o.)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Anno: 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sturbi del comportamento alimentare (v.o. materia a scelta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no: I-II-I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sichiatria dell’età evolutiva (v.o. materia a scelta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no: I-II-I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S - Psichiatria sociale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Anno: 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art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26/02/20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5: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Laboratorio di lavoro sociale 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. D’Andre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O</w:t>
            </w:r>
          </w:p>
        </w:tc>
      </w:tr>
      <w:tr>
        <w:trPr>
          <w:trHeight w:val="5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art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26/02/20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5: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rincipi e fondamenti del servizio social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. Malvas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ov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28/02/201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5: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ritto ed organizzazione del servizio social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Arial"/>
              </w:rPr>
              <w:t>Anno: II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E. Morano Cinque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O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SSS - </w:t>
            </w:r>
            <w:r>
              <w:rPr/>
              <w:t>Diritto dell’impresa sociale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Anno: 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MARZO 2013</w:t>
            </w:r>
          </w:p>
        </w:tc>
      </w:tr>
      <w:tr>
        <w:trPr>
          <w:trHeight w:val="5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Giorn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Or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Disciplin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Docent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Sede</w:t>
            </w:r>
          </w:p>
          <w:p>
            <w:pPr>
              <w:pStyle w:val="Normal"/>
              <w:rPr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Corpo/Aula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/>
              <w:t>04/03/201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/>
              <w:t>11.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iritto penitenziario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. Murone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S - Legislazione penitenziaria e servizio sociale (materia a scelta)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Anno: I-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ercol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6/03/201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9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todologia delle scienze social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E. Venneri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todi e tecniche della ricerca sociale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ociologia della salut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art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2/03/201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lang w:eastAsia="it-IT"/>
              </w:rPr>
              <w:t>13: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todologia della ricerca valutativa (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U. Pagano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ologia dei processi economici ed organizzazione dei servizi sociali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[Esame ORALE]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nomia politica (v.o.)</w:t>
            </w:r>
          </w:p>
          <w:p>
            <w:pPr>
              <w:pStyle w:val="Normal"/>
              <w:rPr/>
            </w:pPr>
            <w:r>
              <w:rPr/>
              <w:t>Anno: III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[Esame SCRITTO/ORALE]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Vener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5/03/20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iritto del lavoro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A. Viscom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Blasco</w:t>
            </w:r>
          </w:p>
        </w:tc>
      </w:tr>
      <w:tr>
        <w:trPr>
          <w:trHeight w:val="5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art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9/03/20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I. Psichiatria e psicologia clinica</w:t>
            </w:r>
          </w:p>
          <w:p>
            <w:pPr>
              <w:pStyle w:val="Normal"/>
              <w:rPr/>
            </w:pPr>
            <w:r>
              <w:rPr/>
              <w:t>Anno: III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[ESONERO]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C. Segura Garci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art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9/03/20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4: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nformatic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Arial"/>
              </w:rPr>
              <w:t>Anno: I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A. Cuzzocre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APRILE 2013</w:t>
            </w:r>
          </w:p>
        </w:tc>
      </w:tr>
      <w:tr>
        <w:trPr>
          <w:trHeight w:val="5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Giorn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Or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Disciplin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Docent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Sede</w:t>
            </w:r>
          </w:p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Corpo/Aula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Lun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Times New Roman" w:cs="Arial"/>
                <w:lang w:eastAsia="it-IT"/>
              </w:rPr>
              <w:t>22/04/201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di famiglia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Anno: III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. Villella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uri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privato (v.o.)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Anno: 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rcol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4/04/201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Demoetnoantropologia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. Scerbo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uri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Filosofia e teoria dei linguaggi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Teoria e tecnica della normazione e dell’interpretazione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GIUGNO 2013</w:t>
            </w:r>
          </w:p>
        </w:tc>
      </w:tr>
      <w:tr>
        <w:trPr>
          <w:trHeight w:val="5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Giorn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Or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Disciplin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Docent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Sede</w:t>
            </w:r>
          </w:p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Corpo/Aula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Lun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Times New Roman" w:cs="Arial"/>
                <w:lang w:eastAsia="it-IT"/>
              </w:rPr>
              <w:t>03/06/201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di famiglia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Anno: III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. Villella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uri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privato (v.o.)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Anno: 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Lun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Times New Roman" w:cs="Arial"/>
                <w:lang w:eastAsia="it-IT"/>
              </w:rPr>
              <w:t>03/06/201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5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tnografia (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. Barnao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Times New Roman" w:cs="Arial"/>
                <w:lang w:eastAsia="it-IT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ociologi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ercol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5/06/201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9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todologia delle scienze social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E. Venneri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todi e tecniche della ricerca sociale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ociologia della salut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ercol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5/06/20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9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iritto del lavoro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A. Viscom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Blasco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ov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6/06/201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rganizzazione aziendale (v.o. 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R. Reina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rganizzazione del servizio sociale (v.o. 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sicologia del lavoro e delle organizzazioni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S - Organizzazione e politica delle risorse uma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S – Psicologia del lavoro e delle organizzazioni di servizio alla person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art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1/06/20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9: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agogia di comunità (materia a scelta)</w:t>
            </w:r>
          </w:p>
          <w:p>
            <w:pPr>
              <w:pStyle w:val="Normal"/>
              <w:rPr/>
            </w:pPr>
            <w:r>
              <w:rPr/>
              <w:t>Anno: I-II-III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T. Iaquinta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0: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agogia generale e sociale (v.o.)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Anno: 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art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1/06/201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lang w:eastAsia="it-IT"/>
              </w:rPr>
              <w:t>13: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todologia della ricerca valutativa (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U. Pagano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ologia dei processi economici ed organizzazione dei servizi sociali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[Esame ORALE]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nomia politica (v.o.)</w:t>
            </w:r>
          </w:p>
          <w:p>
            <w:pPr>
              <w:pStyle w:val="Normal"/>
              <w:rPr/>
            </w:pPr>
            <w:r>
              <w:rPr/>
              <w:t>Anno: III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[Esame SCRITTO/ORALE]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art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Times New Roman" w:cs="Arial"/>
                <w:lang w:eastAsia="it-IT"/>
              </w:rPr>
              <w:t>11/06/20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5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ociologia della famigli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A. Valastr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rcol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2/06/201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Demoetnoantropologia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. Scerbo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uri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Filosofia e teoria dei linguaggi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Teoria e tecnica della normazione e dell’interpretazione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ercol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9/06/20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3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Diritto dell’unione Europea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A. Annon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Lun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Times New Roman" w:cs="Arial"/>
                <w:lang w:eastAsia="it-IT"/>
              </w:rPr>
              <w:t>24/06/201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di famiglia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Anno: III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. Villella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uri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privato (v.o.)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Anno: 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ercol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26/06/20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9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iritto del lavoro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A. Viscom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Blasco</w:t>
            </w:r>
          </w:p>
        </w:tc>
      </w:tr>
      <w:tr>
        <w:trPr>
          <w:trHeight w:val="56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LUGLIO 2013</w:t>
            </w:r>
          </w:p>
        </w:tc>
      </w:tr>
      <w:tr>
        <w:trPr>
          <w:trHeight w:val="5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Giorn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Or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Disciplin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Docent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Sede</w:t>
            </w:r>
          </w:p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Corpo/Aula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Lun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1/07/201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9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todologia delle scienze social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E. Venneri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todi e tecniche della ricerca sociale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ociologia della salut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rcol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3/07/201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Demoetnoantropologia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. Scerbo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uri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Filosofia e teoria dei linguaggi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Teoria e tecnica della normazione e dell’interpretazione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Lun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Times New Roman" w:cs="Arial"/>
                <w:lang w:eastAsia="it-IT"/>
              </w:rPr>
              <w:t>08/07/201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di famiglia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Anno: III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. Villella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uri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privato (v.o.)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Anno: 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Lun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Times New Roman" w:cs="Arial"/>
                <w:lang w:eastAsia="it-IT"/>
              </w:rPr>
              <w:t>08/07/201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5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tnografia (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. Barnao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Times New Roman" w:cs="Arial"/>
                <w:lang w:eastAsia="it-IT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ociologi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ercol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0/07/20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9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iritto del lavoro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A. Viscom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Blasco</w:t>
            </w:r>
          </w:p>
        </w:tc>
      </w:tr>
      <w:tr>
        <w:trPr>
          <w:trHeight w:val="5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ercol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0/07/20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3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Diritto dell’unione Europea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A. Annon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ov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1/07/20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9: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agogia di comunità (materia a scelta)</w:t>
            </w:r>
          </w:p>
          <w:p>
            <w:pPr>
              <w:pStyle w:val="Normal"/>
              <w:rPr/>
            </w:pPr>
            <w:r>
              <w:rPr/>
              <w:t>Anno: I-II-III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T. Iaquinta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0: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agogia generale e sociale (v.o.)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Anno: 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art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6/07/201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lang w:eastAsia="it-IT"/>
              </w:rPr>
              <w:t>13: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todologia della ricerca valutativa (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U. Pagano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ologia dei processi economici ed organizzazione dei servizi sociali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[Esame ORALE]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nomia politica (v.o.)</w:t>
            </w:r>
          </w:p>
          <w:p>
            <w:pPr>
              <w:pStyle w:val="Normal"/>
              <w:rPr/>
            </w:pPr>
            <w:r>
              <w:rPr/>
              <w:t>Anno: III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[Esame SCRITTO/ORALE]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ov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8/07/201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rganizzazione aziendale (v.o. 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R. Reina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rganizzazione del servizio sociale (v.o. 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sicologia del lavoro e delle organizzazioni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S - Organizzazione e politica delle risorse uma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S – Psicologia del lavoro e delle organizzazioni di servizio alla person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art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Times New Roman" w:cs="Arial"/>
                <w:lang w:eastAsia="it-IT"/>
              </w:rPr>
              <w:t>23/07/20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5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ociologia della famigli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A. Valastr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SETTEMBRE 2013</w:t>
            </w:r>
          </w:p>
        </w:tc>
      </w:tr>
      <w:tr>
        <w:trPr>
          <w:trHeight w:val="5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Giorn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Or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Disciplin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Docent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Sede</w:t>
            </w:r>
          </w:p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Corpo/Aula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ov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2/09/20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9: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agogia di comunità (materia a scelta)</w:t>
            </w:r>
          </w:p>
          <w:p>
            <w:pPr>
              <w:pStyle w:val="Normal"/>
              <w:rPr/>
            </w:pPr>
            <w:r>
              <w:rPr/>
              <w:t>Anno: I-II-III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T. Iaquinta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0: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agogia generale e sociale (v.o.)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Anno: 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art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7/09/201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lang w:eastAsia="it-IT"/>
              </w:rPr>
              <w:t>13: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todologia della ricerca valutativa (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U. Pagano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ologia dei processi economici ed organizzazione dei servizi sociali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[Esame ORALE]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nomia politica (v.o.)</w:t>
            </w:r>
          </w:p>
          <w:p>
            <w:pPr>
              <w:pStyle w:val="Normal"/>
              <w:rPr/>
            </w:pPr>
            <w:r>
              <w:rPr/>
              <w:t>Anno: III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[Esame SCRITTO/ORALE]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rcol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8/09/201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Demoetnoantropologia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. Scerbo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uri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Filosofia e teoria dei linguaggi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Teoria e tecnica della normazione e dell’interpretazione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ov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9/09/201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rganizzazione aziendale (v.o. 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R. Reina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rganizzazione del servizio sociale (v.o. 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sicologia del lavoro e delle organizzazioni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S - Organizzazione e politica delle risorse uma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S – Psicologia del lavoro e delle organizzazioni di servizio alla person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art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4/09/20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5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ociologia della famigli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A. Valastr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ercol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25/09/20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3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Diritto dell’unione Europea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A. Annon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Vener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28/09/201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9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todologia delle scienze social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E. Venneri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todi e tecniche della ricerca sociale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ociologia della salut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Lun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Times New Roman" w:cs="Arial"/>
                <w:lang w:eastAsia="it-IT"/>
              </w:rPr>
              <w:t>30/09/201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di famiglia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Anno: III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. Villella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uri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privato (v.o.)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Anno: 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OTTOBRE 2013</w:t>
            </w:r>
          </w:p>
        </w:tc>
      </w:tr>
      <w:tr>
        <w:trPr>
          <w:trHeight w:val="5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Giorn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Or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Disciplin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Docent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Sede</w:t>
            </w:r>
          </w:p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Corpo/Aula</w:t>
            </w:r>
          </w:p>
        </w:tc>
      </w:tr>
      <w:tr>
        <w:trPr>
          <w:trHeight w:val="5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ercol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2/10/20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9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iritto del lavoro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A. Viscom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Blasco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ov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/10/201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rganizzazione aziendale (v.o. 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R. Reina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rganizzazione del servizio sociale (v.o. 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sicologia del lavoro e delle organizzazioni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S - Organizzazione e politica delle risorse uma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S – Psicologia del lavoro e delle organizzazioni di servizio alla person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art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5/10/20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9: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agogia di comunità (materia a scelta)</w:t>
            </w:r>
          </w:p>
          <w:p>
            <w:pPr>
              <w:pStyle w:val="Normal"/>
              <w:rPr/>
            </w:pPr>
            <w:r>
              <w:rPr/>
              <w:t>Anno: I-II-III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T. Iaquinta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0: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agogia generale e sociale (v.o.)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Anno: 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art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5/10/201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lang w:eastAsia="it-IT"/>
              </w:rPr>
              <w:t>13: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todologia della ricerca valutativa (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U. Pagano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ologia dei processi economici ed organizzazione dei servizi sociali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[Esame ORALE]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nomia politica (v.o.)</w:t>
            </w:r>
          </w:p>
          <w:p>
            <w:pPr>
              <w:pStyle w:val="Normal"/>
              <w:rPr/>
            </w:pPr>
            <w:r>
              <w:rPr/>
              <w:t>Anno: III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[Esame SCRITTO/ORALE]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ercol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6/10/20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3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Diritto dell’unione Europea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A. Annon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Vener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25/10/201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9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todologia delle scienze social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E. Venneri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todi e tecniche della ricerca sociale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ociologia della salut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Lun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Times New Roman" w:cs="Arial"/>
                <w:lang w:eastAsia="it-IT"/>
              </w:rPr>
              <w:t>28/10/201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di famiglia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Anno: III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. Villella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uri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privato (v.o.)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Anno: II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4F6228"/>
                <w:szCs w:val="18"/>
              </w:rPr>
              <w:t>NOVEMBRE 2013</w:t>
            </w:r>
          </w:p>
        </w:tc>
      </w:tr>
      <w:tr>
        <w:trPr>
          <w:trHeight w:val="5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Giorn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Or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Disciplin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Docent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Sede</w:t>
            </w:r>
          </w:p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Corpo/Aula</w:t>
            </w:r>
          </w:p>
        </w:tc>
      </w:tr>
      <w:tr>
        <w:trPr>
          <w:trHeight w:val="5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ercol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3/11/20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9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iritto del lavoro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A. Viscom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Blasco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  <w:t xml:space="preserve">Calendario esami </w:t>
    </w:r>
    <w:r>
      <w:rPr>
        <w:sz w:val="16"/>
        <w:szCs w:val="16"/>
        <w:u w:val="single"/>
      </w:rPr>
      <w:t>provvisorio</w:t>
    </w:r>
    <w:r>
      <w:rPr>
        <w:sz w:val="16"/>
        <w:szCs w:val="16"/>
      </w:rPr>
      <w:t xml:space="preserve"> aggiornato al 22/01/2013.</w:t>
    </w:r>
  </w:p>
  <w:p>
    <w:pPr>
      <w:pStyle w:val="Footer"/>
      <w:jc w:val="right"/>
      <w:rPr/>
    </w:pPr>
    <w:r>
      <w:rPr>
        <w:sz w:val="16"/>
        <w:szCs w:val="16"/>
      </w:rPr>
      <w:t>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  <w:r>
      <w:rPr>
        <w:sz w:val="16"/>
        <w:szCs w:val="16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Laurea triennale in Servizio Sociale (SS)</w:t>
    </w:r>
  </w:p>
  <w:p>
    <w:pPr>
      <w:pStyle w:val="Normal"/>
      <w:rPr/>
    </w:pPr>
    <w:r>
      <w:rPr>
        <w:szCs w:val="20"/>
      </w:rPr>
      <w:t>A.A. 2012/2013</w:t>
    </w:r>
  </w:p>
  <w:p>
    <w:pPr>
      <w:pStyle w:val="Normal"/>
      <w:rPr>
        <w:caps/>
        <w:szCs w:val="20"/>
        <w:u w:val="single"/>
      </w:rPr>
    </w:pPr>
    <w:r>
      <w:rPr>
        <w:caps/>
        <w:szCs w:val="20"/>
        <w:u w:val="single"/>
      </w:rPr>
      <w:t>I-II-III ANNO</w:t>
    </w:r>
  </w:p>
  <w:p>
    <w:pPr>
      <w:pStyle w:val="Normal"/>
      <w:rPr>
        <w:caps/>
        <w:szCs w:val="20"/>
        <w:u w:val="single"/>
      </w:rPr>
    </w:pPr>
    <w:r>
      <w:rPr>
        <w:caps/>
        <w:szCs w:val="20"/>
        <w:u w:val="single"/>
      </w:rPr>
    </w:r>
  </w:p>
  <w:p>
    <w:pPr>
      <w:pStyle w:val="Normal"/>
      <w:spacing w:before="0" w:after="200"/>
      <w:rPr/>
    </w:pPr>
    <w:r>
      <w:rPr>
        <w:b/>
        <w:caps/>
        <w:szCs w:val="20"/>
      </w:rPr>
      <w:t xml:space="preserve">CALENDARIO </w:t>
    </w:r>
    <w:r>
      <w:rPr>
        <w:b/>
        <w:caps/>
        <w:szCs w:val="20"/>
        <w:u w:val="single"/>
      </w:rPr>
      <w:t>PROVVISORIO</w:t>
    </w:r>
    <w:r>
      <w:rPr>
        <w:b/>
        <w:caps/>
        <w:szCs w:val="20"/>
      </w:rPr>
      <w:t xml:space="preserve"> ESAM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" w:hAnsi="Verdana" w:eastAsia="Calibri" w:cs="Verdana"/>
      <w:color w:val="auto"/>
      <w:sz w:val="18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18:00Z</dcterms:created>
  <dc:creator>azospmaterd</dc:creator>
  <dc:description/>
  <cp:keywords/>
  <dc:language>en-US</dc:language>
  <cp:lastModifiedBy>Lenovo User</cp:lastModifiedBy>
  <cp:lastPrinted>2012-05-25T09:11:00Z</cp:lastPrinted>
  <dcterms:modified xsi:type="dcterms:W3CDTF">2013-01-22T11:26:00Z</dcterms:modified>
  <cp:revision>3</cp:revision>
  <dc:subject/>
  <dc:title>CALENDARIO PROVVISORIO LEZIONI A</dc:title>
</cp:coreProperties>
</file>