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369"/>
        <w:gridCol w:w="3681"/>
        <w:gridCol w:w="1739"/>
        <w:gridCol w:w="1579"/>
      </w:tblGrid>
      <w:tr>
        <w:trPr>
          <w:trHeight w:val="56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FEBBRAIO 2013</w:t>
            </w:r>
          </w:p>
        </w:tc>
      </w:tr>
      <w:tr>
        <w:trPr>
          <w:trHeight w:val="5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Giorn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Or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Disciplin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Docent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Sede</w:t>
            </w:r>
          </w:p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Corpo/Aula</w:t>
            </w:r>
          </w:p>
        </w:tc>
      </w:tr>
      <w:tr>
        <w:trPr>
          <w:trHeight w:val="56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nerdì</w:t>
            </w:r>
          </w:p>
          <w:p>
            <w:pPr>
              <w:pStyle w:val="Normal"/>
              <w:rPr/>
            </w:pPr>
            <w:r>
              <w:rPr/>
              <w:t>01/02/2013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ociologia della devianz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M. Bortoletti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Giuri.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I</w:t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S - Sociologia della devianz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S - Sociologia dell’ambiente e del territorio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ne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/>
              <w:t>04/02/2013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/>
              <w:t>11.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gislazione penitenziaria e servizio sociale (materia a scelta)</w:t>
            </w:r>
          </w:p>
          <w:p>
            <w:pPr>
              <w:pStyle w:val="Normal"/>
              <w:rPr/>
            </w:pPr>
            <w:r>
              <w:rPr/>
              <w:t>Anno: I-II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M. Murone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Giuri.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M</w:t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S - Diritto penitenziario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ov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4/02/20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6: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gua inglese applicata ai servizi sociali</w:t>
            </w:r>
          </w:p>
          <w:p>
            <w:pPr>
              <w:pStyle w:val="Normal"/>
              <w:rPr/>
            </w:pPr>
            <w:r>
              <w:rPr/>
              <w:t>Anno: 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R. Colaci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uri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eastAsia="Times New Roman" w:cs="Arial"/>
                <w:lang w:eastAsia="it-IT"/>
              </w:rPr>
              <w:t>N</w:t>
            </w:r>
          </w:p>
        </w:tc>
      </w:tr>
      <w:tr>
        <w:trPr>
          <w:trHeight w:val="5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Marte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19/02/20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0: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Amministrazione dei servizi socio-sanitari (materia scelta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no: I-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. Belcastr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Giur.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O</w:t>
            </w:r>
          </w:p>
        </w:tc>
      </w:tr>
      <w:tr>
        <w:trPr>
          <w:trHeight w:val="56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ercol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0/02/2013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2: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o e mediazione penale</w:t>
            </w:r>
          </w:p>
          <w:p>
            <w:pPr>
              <w:pStyle w:val="Normal"/>
              <w:rPr/>
            </w:pPr>
            <w:r>
              <w:rPr/>
              <w:t>Anno: II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F. Siracusano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uri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Blasco</w:t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S - Diritto penale</w:t>
            </w:r>
          </w:p>
          <w:p>
            <w:pPr>
              <w:pStyle w:val="Normal"/>
              <w:rPr/>
            </w:pPr>
            <w:r>
              <w:rPr/>
              <w:t>Anno: II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Giove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21/02/2013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09:00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szCs w:val="18"/>
              </w:rPr>
              <w:t>[Esami SCRITTI]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Etic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I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C. Corposanto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Giuri.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M</w:t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etodologia e tecniche del servizio social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etodologia e tecniche del servizio social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Anno: II 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SS - Metodi e tecniche avanzate di servizio social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SS - Fondamenti di servizio social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SS - C.I. Metodologia della ricerca per l’organizzazione dei servizi alla person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SS – Progettazione social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SS - Politica economica e sistemi di welfar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Giov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eastAsia="Times New Roman" w:cs="Arial"/>
                <w:lang w:eastAsia="it-IT"/>
              </w:rPr>
              <w:t>21/02/2013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9:3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rganizzazione e politica delle risorse uma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R. Reina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uri.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szCs w:val="18"/>
              </w:rPr>
              <w:t>D</w:t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sicologia del lavoro e delle organizzazioni di servizio alla person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SS - Organizzazione aziendale (v.o. 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SS - Organizzazione del servizio sociale (v.o. 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S - Psicologia del lavoro e delle organizzazioni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Giove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21/02/20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10: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S - Antropologia social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G. Giarelli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Giuri.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I</w:t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15: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odologia dell’integrazione socio-sanitaria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Anno: I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nerdì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22/02/2013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9:3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iritto pubblico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R. Caridà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uri.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szCs w:val="18"/>
              </w:rPr>
              <w:t>N</w:t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iritto amministrativo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Istituzioni di diritto pubblico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Diritto regionale e degli enti locali (v.o. 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SSS - Diritto pubblico dei servizi sociali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Marte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26/02/2013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5:3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Etica e deontologia dei servizi alla person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V. Bonomo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Giuri.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L</w:t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S - Principi e fondamenti del servizio social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. Malvaso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Mercole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27/02/2013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szCs w:val="18"/>
              </w:rPr>
              <w:t>13:3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ichiatria sociale</w:t>
            </w:r>
          </w:p>
          <w:p>
            <w:pPr>
              <w:pStyle w:val="Normal"/>
              <w:rPr/>
            </w:pPr>
            <w:r>
              <w:rPr/>
              <w:t>Anno: I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szCs w:val="18"/>
              </w:rPr>
              <w:t>P. De Fazio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Giuri.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O</w:t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S - C.I. Psichiatria e psicologia clinic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no: II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SS - Psicologia dello sviluppo e dell’educazione (v.o.)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Anno: I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S - Disturbi del comportamento alimentare (v.o. materia a scelta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no: I-II-II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S - Psichiatria dell’età evolutiva (v.o. materia a scelta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no: I-II-II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MARZO 2013</w:t>
            </w:r>
          </w:p>
        </w:tc>
      </w:tr>
      <w:tr>
        <w:trPr>
          <w:trHeight w:val="5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Giorn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Or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Disciplin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Docent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Sede</w:t>
            </w:r>
          </w:p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Corpo/Aula</w:t>
            </w:r>
          </w:p>
        </w:tc>
      </w:tr>
      <w:tr>
        <w:trPr>
          <w:trHeight w:val="56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nerdì</w:t>
            </w:r>
          </w:p>
          <w:p>
            <w:pPr>
              <w:pStyle w:val="Normal"/>
              <w:rPr/>
            </w:pPr>
            <w:r>
              <w:rPr/>
              <w:t>01/03/2013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ociologia della devianz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M. Bortoletti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Giuri.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N</w:t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S - Sociologia della devianz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S - Sociologia dell’ambiente e del territorio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ner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/>
              <w:t>01/03/2013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0:3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ianificazione e politiche sociali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(materia a scelta)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. Scaglia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Giuri.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O</w:t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ociologia dei paesi in via di sviluppo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(materia a scelta)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SS – Sociologia dei fenomeni politici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SS – Analisi delle politiche pubblich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ne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/>
              <w:t>04/03/2013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/>
              <w:t>11.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gislazione penitenziaria e servizio sociale (materia a scelta)</w:t>
            </w:r>
          </w:p>
          <w:p>
            <w:pPr>
              <w:pStyle w:val="Normal"/>
              <w:rPr/>
            </w:pPr>
            <w:r>
              <w:rPr/>
              <w:t>Anno: I-II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M. Murone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Med.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G/G8</w:t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S - Diritto penitenziario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Giove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07/03/2013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15:3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o dell’impresa sociale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Anno: II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E. Morano Cinque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Giuri.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S - Diritto ed organizzazione del servizio socia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no: I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Mercole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27/03/20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lang w:eastAsia="it-IT"/>
              </w:rPr>
              <w:t>13: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ritto della sicurezza socia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no: 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T. Corallin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Giuri.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color w:val="FFFFFF"/>
                <w:szCs w:val="18"/>
              </w:rPr>
            </w:pPr>
            <w:r>
              <w:rPr>
                <w:color w:val="FFFFFF"/>
                <w:szCs w:val="18"/>
              </w:rPr>
              <w:t>Giovedì</w:t>
            </w:r>
          </w:p>
          <w:p>
            <w:pPr>
              <w:pStyle w:val="Normal"/>
              <w:rPr>
                <w:color w:val="FFFFFF"/>
                <w:szCs w:val="18"/>
              </w:rPr>
            </w:pPr>
            <w:r>
              <w:rPr>
                <w:color w:val="FFFFFF"/>
                <w:szCs w:val="18"/>
              </w:rPr>
              <w:t>28/03/20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color w:val="FFFFFF"/>
                <w:szCs w:val="18"/>
              </w:rPr>
            </w:pPr>
            <w:r>
              <w:rPr>
                <w:color w:val="FFFFFF"/>
                <w:szCs w:val="18"/>
              </w:rPr>
              <w:t>11:00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color w:val="FFFFFF"/>
                <w:szCs w:val="18"/>
              </w:rPr>
            </w:pPr>
            <w:r>
              <w:rPr>
                <w:b/>
                <w:color w:val="FFFFFF"/>
                <w:szCs w:val="18"/>
              </w:rPr>
              <w:drawing>
                <wp:inline distT="0" distB="0" distL="0" distR="0">
                  <wp:extent cx="664845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FFFF"/>
                <w:szCs w:val="1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c00000" stroked="t" o:allowincell="f" style="position:absolute;margin-left:0pt;margin-top:-29.3pt;width:170.8pt;height:29.2pt;mso-wrap-style:none;v-text-anchor:middle;mso-position-vertical:top" type="_x0000_t136">
                  <v:path textpathok="t"/>
                  <v:textpath on="t" fitshape="t" string="SEDUTA DI LAUREA" style="font-family:&quot;Impact&quot;;font-size:24pt"/>
                  <v:fill o:detectmouseclick="t" type="solid" color2="#3fffff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color w:val="FFFFFF"/>
                <w:szCs w:val="18"/>
              </w:rPr>
            </w:pPr>
            <w:r>
              <w:rPr>
                <w:color w:val="FFFFFF"/>
                <w:szCs w:val="18"/>
              </w:rPr>
              <w:t>Med.</w:t>
            </w:r>
          </w:p>
          <w:p>
            <w:pPr>
              <w:pStyle w:val="Normal"/>
              <w:rPr>
                <w:color w:val="FFFFFF"/>
                <w:szCs w:val="18"/>
              </w:rPr>
            </w:pPr>
            <w:r>
              <w:rPr>
                <w:color w:val="FFFFFF"/>
                <w:szCs w:val="18"/>
              </w:rPr>
              <w:t>corpo H</w:t>
            </w:r>
          </w:p>
          <w:p>
            <w:pPr>
              <w:pStyle w:val="Normal"/>
              <w:rPr>
                <w:rFonts w:eastAsia="Times New Roman" w:cs="Arial"/>
                <w:color w:val="FFFFFF"/>
                <w:lang w:eastAsia="it-IT"/>
              </w:rPr>
            </w:pPr>
            <w:r>
              <w:rPr>
                <w:color w:val="FFFFFF"/>
                <w:szCs w:val="18"/>
              </w:rPr>
              <w:t>magna B</w:t>
            </w:r>
          </w:p>
        </w:tc>
      </w:tr>
      <w:tr>
        <w:trPr>
          <w:trHeight w:val="56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Vener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9/03/2013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2: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o e mediazione penale</w:t>
            </w:r>
          </w:p>
          <w:p>
            <w:pPr>
              <w:pStyle w:val="Normal"/>
              <w:rPr/>
            </w:pPr>
            <w:r>
              <w:rPr/>
              <w:t>Anno: II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F. Siracusano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uri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L</w:t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S - Diritto penale</w:t>
            </w:r>
          </w:p>
          <w:p>
            <w:pPr>
              <w:pStyle w:val="Normal"/>
              <w:rPr/>
            </w:pPr>
            <w:r>
              <w:rPr/>
              <w:t>Anno: II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GIUGNO 2013</w:t>
            </w:r>
          </w:p>
        </w:tc>
      </w:tr>
      <w:tr>
        <w:trPr>
          <w:trHeight w:val="5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Giorn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Or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Disciplin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Docent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Sede</w:t>
            </w:r>
          </w:p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Corpo/Aula</w:t>
            </w:r>
          </w:p>
        </w:tc>
      </w:tr>
      <w:tr>
        <w:trPr>
          <w:trHeight w:val="56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ov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6/06/2013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9: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rganizzazione e politica delle risorse uma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R. Reina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uri.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szCs w:val="18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sicologia del lavoro e delle organizzazioni di servizio alla person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S - Organizzazione aziendale (v.o. 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S - Organizzazione del servizio sociale (v.o. 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S - Psicologia del lavoro e delle organizzazioni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Vener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7/06/2013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2: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o e mediazione penale</w:t>
            </w:r>
          </w:p>
          <w:p>
            <w:pPr>
              <w:pStyle w:val="Normal"/>
              <w:rPr/>
            </w:pPr>
            <w:r>
              <w:rPr/>
              <w:t>Anno: II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F. Siracusano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uri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S - Diritto penale</w:t>
            </w:r>
          </w:p>
          <w:p>
            <w:pPr>
              <w:pStyle w:val="Normal"/>
              <w:rPr/>
            </w:pPr>
            <w:r>
              <w:rPr/>
              <w:t>Anno: II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Mart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eastAsia="Times New Roman" w:cs="Arial"/>
                <w:lang w:eastAsia="it-IT"/>
              </w:rPr>
              <w:t>11/06/2013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4: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alisi delle politiche pubblich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A. Scaglia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uri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B</w:t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ociologia dei fenomeni politici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S- Sociologia dei paesi in via di sviluppo (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S- Sociologia e pianificazione sociale (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ov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7/06/2013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2: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o e mediazione penale</w:t>
            </w:r>
          </w:p>
          <w:p>
            <w:pPr>
              <w:pStyle w:val="Normal"/>
              <w:rPr/>
            </w:pPr>
            <w:r>
              <w:rPr/>
              <w:t>Anno: II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F. Siracusano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uri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S - Diritto penale</w:t>
            </w:r>
          </w:p>
          <w:p>
            <w:pPr>
              <w:pStyle w:val="Normal"/>
              <w:rPr/>
            </w:pPr>
            <w:r>
              <w:rPr/>
              <w:t>Anno: II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LUGLIO 2013</w:t>
            </w:r>
          </w:p>
        </w:tc>
      </w:tr>
      <w:tr>
        <w:trPr>
          <w:trHeight w:val="5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Giorn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Or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Disciplin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Docent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Sede</w:t>
            </w:r>
          </w:p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Corpo/Aula</w:t>
            </w:r>
          </w:p>
        </w:tc>
      </w:tr>
      <w:tr>
        <w:trPr>
          <w:trHeight w:val="56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ov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8/07/2013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9: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rganizzazione e politica delle risorse uma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R. Reina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uri.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szCs w:val="18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sicologia del lavoro e delle organizzazioni di servizio alla person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S - Organizzazione aziendale (v.o. 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S - Organizzazione del servizio sociale (v.o. 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S - Psicologia del lavoro e delle organizzazioni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ov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5/07/2013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2: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o e mediazione penale</w:t>
            </w:r>
          </w:p>
          <w:p>
            <w:pPr>
              <w:pStyle w:val="Normal"/>
              <w:rPr/>
            </w:pPr>
            <w:r>
              <w:rPr/>
              <w:t>Anno: II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F. Siracusano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uri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S - Diritto penale</w:t>
            </w:r>
          </w:p>
          <w:p>
            <w:pPr>
              <w:pStyle w:val="Normal"/>
              <w:rPr/>
            </w:pPr>
            <w:r>
              <w:rPr/>
              <w:t>Anno: II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SETTEMBRE 2013</w:t>
            </w:r>
          </w:p>
        </w:tc>
      </w:tr>
      <w:tr>
        <w:trPr>
          <w:trHeight w:val="5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Giorn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Or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Disciplin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Docent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Sede</w:t>
            </w:r>
          </w:p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Corpo/Aula</w:t>
            </w:r>
          </w:p>
        </w:tc>
      </w:tr>
      <w:tr>
        <w:trPr>
          <w:trHeight w:val="56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Vener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3/09/2013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2: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o e mediazione penale</w:t>
            </w:r>
          </w:p>
          <w:p>
            <w:pPr>
              <w:pStyle w:val="Normal"/>
              <w:rPr/>
            </w:pPr>
            <w:r>
              <w:rPr/>
              <w:t>Anno: II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F. Siracusano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uri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S - Diritto penale</w:t>
            </w:r>
          </w:p>
          <w:p>
            <w:pPr>
              <w:pStyle w:val="Normal"/>
              <w:rPr/>
            </w:pPr>
            <w:r>
              <w:rPr/>
              <w:t>Anno: II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ov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9/09/2013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9: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rganizzazione e politica delle risorse uma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R. Reina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uri.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szCs w:val="18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sicologia del lavoro e delle organizzazioni di servizio alla person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S - Organizzazione aziendale (v.o. 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S - Organizzazione del servizio sociale (v.o. 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S - Psicologia del lavoro e delle organizzazioni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OTTOBRE 2013</w:t>
            </w:r>
          </w:p>
        </w:tc>
      </w:tr>
      <w:tr>
        <w:trPr>
          <w:trHeight w:val="5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Giorn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Or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Disciplin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Docent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Sede</w:t>
            </w:r>
          </w:p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Corpo/Aula</w:t>
            </w:r>
          </w:p>
        </w:tc>
      </w:tr>
      <w:tr>
        <w:trPr>
          <w:trHeight w:val="56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ov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0/10/2013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9: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rganizzazione e politica delle risorse uma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R. Reina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uri.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szCs w:val="18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sicologia del lavoro e delle organizzazioni di servizio alla person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4F6228"/>
                <w:szCs w:val="18"/>
                <w:lang w:eastAsia="it-IT"/>
              </w:rPr>
            </w:pPr>
            <w:r>
              <w:rPr>
                <w:rFonts w:eastAsia="Times New Roman" w:cs="Arial"/>
                <w:b/>
                <w:color w:val="4F6228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S - Organizzazione aziendale (v.o. 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S - Organizzazione del servizio sociale (v.o. 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S - Psicologia del lavoro e delle organizzazioni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  <w:t xml:space="preserve">Calendario esami </w:t>
    </w:r>
    <w:r>
      <w:rPr>
        <w:sz w:val="16"/>
        <w:szCs w:val="16"/>
        <w:u w:val="single"/>
      </w:rPr>
      <w:t>provvisorio</w:t>
    </w:r>
    <w:r>
      <w:rPr>
        <w:sz w:val="16"/>
        <w:szCs w:val="16"/>
      </w:rPr>
      <w:t xml:space="preserve"> aggiornato all’11/03/2013.</w:t>
    </w:r>
  </w:p>
  <w:p>
    <w:pPr>
      <w:pStyle w:val="Footer"/>
      <w:jc w:val="right"/>
      <w:rPr/>
    </w:pPr>
    <w:r>
      <w:rPr>
        <w:sz w:val="16"/>
        <w:szCs w:val="16"/>
      </w:rPr>
      <w:t>-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Laurea Specialistica in Scienze del Servizio Sociale (SSS)</w:t>
    </w:r>
  </w:p>
  <w:p>
    <w:pPr>
      <w:pStyle w:val="Normal"/>
      <w:rPr/>
    </w:pPr>
    <w:r>
      <w:rPr>
        <w:szCs w:val="20"/>
      </w:rPr>
      <w:t>A.A. 2012/2013</w:t>
    </w:r>
  </w:p>
  <w:p>
    <w:pPr>
      <w:pStyle w:val="Normal"/>
      <w:rPr>
        <w:caps/>
        <w:szCs w:val="20"/>
        <w:u w:val="single"/>
      </w:rPr>
    </w:pPr>
    <w:r>
      <w:rPr>
        <w:caps/>
        <w:szCs w:val="20"/>
        <w:u w:val="single"/>
      </w:rPr>
      <w:t>I-II ANNO</w:t>
    </w:r>
  </w:p>
  <w:p>
    <w:pPr>
      <w:pStyle w:val="Normal"/>
      <w:rPr>
        <w:caps/>
        <w:szCs w:val="20"/>
        <w:u w:val="single"/>
      </w:rPr>
    </w:pPr>
    <w:r>
      <w:rPr>
        <w:caps/>
        <w:szCs w:val="20"/>
        <w:u w:val="single"/>
      </w:rPr>
    </w:r>
  </w:p>
  <w:p>
    <w:pPr>
      <w:pStyle w:val="Normal"/>
      <w:spacing w:before="0" w:after="200"/>
      <w:rPr/>
    </w:pPr>
    <w:r>
      <w:rPr>
        <w:b/>
        <w:caps/>
        <w:szCs w:val="20"/>
      </w:rPr>
      <w:t xml:space="preserve">CALENDARIO </w:t>
    </w:r>
    <w:r>
      <w:rPr>
        <w:b/>
        <w:caps/>
        <w:szCs w:val="20"/>
        <w:u w:val="single"/>
      </w:rPr>
      <w:t>PROVVISORIO</w:t>
    </w:r>
    <w:r>
      <w:rPr>
        <w:b/>
        <w:caps/>
        <w:szCs w:val="20"/>
      </w:rPr>
      <w:t xml:space="preserve"> ESAM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erdana" w:hAnsi="Verdana" w:eastAsia="Calibri" w:cs="Verdana"/>
      <w:color w:val="auto"/>
      <w:sz w:val="18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44:00Z</dcterms:created>
  <dc:creator>azospmaterd</dc:creator>
  <dc:description/>
  <cp:keywords/>
  <dc:language>en-US</dc:language>
  <cp:lastModifiedBy>Lenovo User</cp:lastModifiedBy>
  <cp:lastPrinted>2012-05-25T09:11:00Z</cp:lastPrinted>
  <dcterms:modified xsi:type="dcterms:W3CDTF">2013-03-11T10:36:00Z</dcterms:modified>
  <cp:revision>11</cp:revision>
  <dc:subject/>
  <dc:title>CALENDARIO PROVVISORIO LEZIONI A</dc:title>
</cp:coreProperties>
</file>