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913"/>
        <w:gridCol w:w="434"/>
        <w:gridCol w:w="2295"/>
        <w:gridCol w:w="1435"/>
        <w:gridCol w:w="676"/>
        <w:gridCol w:w="1017"/>
        <w:gridCol w:w="677"/>
        <w:gridCol w:w="1331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859155" cy="812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tà degli Studi di Catanzaro “Magna Graecia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so di Laurea Specialistica in Medicina Veterinaria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endario esami, sessione Febbraio/Marzo 2014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IMPORTANTE: </w:t>
            </w:r>
            <w:r>
              <w:rPr>
                <w:color w:val="FF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Le prenotazioni si chiuderanno 5 giorni prima della date dell'esame.                                                                                                                                                                  Chi invierà la prenotazione per e-mail deve indicare chiaramente i propri dati, il cdl a cui è iscritto  e l'appello a cui intende essere prenotato.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FF0000"/>
              </w:rPr>
              <w:t xml:space="preserve">DOVRA' STAMPARE LA MAIL INVIATA PER LA PRENOTAZIONE ED ESIBIRLA AL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DOCENTE IN SEDE D'ESAME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b/>
                <w:bCs/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b/>
                <w:bCs/>
                <w:color w:val="FF0000"/>
                <w:sz w:val="6"/>
                <w:szCs w:val="6"/>
              </w:rPr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Integrat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egnament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ission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ca Statistic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c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. Lamanna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2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istica Applicata alle Scienze Biologiche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Cannataro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chimica Veterinaria Generale e Applicat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chimic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Morron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/02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chimica Veterinaria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Costanzo F.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3/1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0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ologia Embriologia e Zoologia Veterinari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ologia ed Embriologia degli Animali Domestic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Avallon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ologia Veterinaria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Musella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a Ingles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a Ingles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Brit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Musell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tomia degli Animali Domestic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tomia Veterinaria Sistematica Comparata 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Montalban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2/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tomia Veterinaria Sistematica Comparata II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Ciotola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3/1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a Molecolar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a Molecolar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Cu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Morron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2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. 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scienze</w:t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a e Organizzazione Aziendal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a Agrar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e Ni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2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iurisprudenza</w:t>
            </w:r>
          </w:p>
        </w:tc>
      </w:tr>
      <w:tr>
        <w:trPr/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zione Aziendale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Morabito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3/1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otecnica Generale e Miglioramento Genetic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tica Veterinar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Cioto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Moritt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2/1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/03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:3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anic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anica General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Cioto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Musell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2/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3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iologia ed Etologia degli Animali Domestic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iologia Veterinaria I parte – Etologia Animal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Mastell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Lombard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2/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3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biologia ed Immunologia Veterinari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biologia ed Immunologia Veterinar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S. Roper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Costanzo N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ssitologi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ssitolog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Musel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Costanzo N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2/1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9/03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tomia Topografica e radio-Tomografica Veterinari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tomia Topografica Veterinar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. Ciaramell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3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tomia Radiografica e Tomografica Veterinaria Normale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Montalbano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3/1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iologia ed Endocrinologia degli Animali Domestic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iologia Veterinaria II par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Mastell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2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/>
        <w:tc>
          <w:tcPr>
            <w:tcW w:w="238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ocrinologia degli Animali Domestici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Lombardi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27/03/1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10:00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iologia della Riproduzione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 Britti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logia Generale Veterinaria e Fisiopatologia degli Animali Domestic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logia Generale Veterinaria Fisiopatologia degli Animali Domestic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F. Roper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i Lor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2/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3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trizione e Alimentazione Animal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trizione Animal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Moritt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2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/>
        <w:tc>
          <w:tcPr>
            <w:tcW w:w="238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mentazione Animale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Ciotola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3/1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ica Mangimistica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onomia General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onomia General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Mon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Moritt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2/1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/03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macologia e Tossicologia Veterinari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macologia Farmacodinamica e Farmacia Veterinar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Palm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/02/1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3/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er Laureandi 20/03/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/03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9:3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ssicologia Veterinaria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tomia Patologica Veterinaria 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tomia Patologica I – Istologia Patologic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Restuc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Paciell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2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otecnica Speciale e Zoocoltur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tazione Morfofunzionale degli Animali in Produzione Zootecnic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Campani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i Pal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3/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3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/>
        <w:tc>
          <w:tcPr>
            <w:tcW w:w="238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iene Zootecnica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i Meo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ocolture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tomia Patologica Veterinaria I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ica delle Autopsie – Anatomia Patologica I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Paciell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2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cologia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Russo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ologia Veterinari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ologia Medica Veterinar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Ciaramel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. Iannelli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2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</w:tr>
      <w:tr>
        <w:trPr/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ologia Chirurgica Veterinaria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i Loria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3/1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logia Medica e Diagnostica di Laboratori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logia Medica Veterinar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Brit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e Maj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4/02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</w:tr>
      <w:tr>
        <w:trPr/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chimica Clinica Veterinaria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Palmieri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3/1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logia Chirurgica e Podologia Veterinari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logia Chirurgica Veterinar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Iannell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2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/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meccanica e Podologia Veterinaria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Pasolini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3/1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attie Infettive e Patologia Aviari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attie Infettive Profilassi e Polizia Veterinaria 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Iovan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2/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3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/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logia Aviare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ipineto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ità Pubblica Veterinari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attie Infettive Profilassi e Polizia Veterinaria I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Pagnin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2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/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idemiologia e Sanità Pubblica Veterinaria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e Martino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3/1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o della Qualità degli Aliment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iene e Tecnologie Alimentar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Anastasi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2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:3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/>
        <w:tc>
          <w:tcPr>
            <w:tcW w:w="238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mica degli Alimenti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f.ssa Paolino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3/1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/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biologia degli Alimenti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Cortesi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tecnologie Applicate Alle Produzioni Animal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tecnologie Applicate alle Produzioni Animal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Ciotol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2/1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/03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:3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stesiologia Veterinaria e Medicina Operatori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stesiologia Veterinar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Iannell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2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/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ina Operatoria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Fatone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3/1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ustrie ed Ispezione degli Alimenti di Origine Animal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ezione e Controllo dei Prodotti Alimentari di Origine Animal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Santor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2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/>
        <w:tc>
          <w:tcPr>
            <w:tcW w:w="238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tiva Veterinaria sugli Alimenti di Origine Animale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Costanzo N.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3/1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/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ustrie e Ispezione degli Alimenti di Origine Animale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logia Veterinaria e Diagnostica per Immagin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logia Veterinaria e Medicina Nuclear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e Maj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2/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3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ingegneria Informatica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Palumbo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etricia Veterinari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etricia Veterinar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Russ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/02/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/02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celta dello Student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islazione Comunitaria e Sicurezza Alimentar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Borrell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/02/14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/02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celta dello Student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matologia degli Alimenti Zootecnic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Perr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2/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3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nica Medica e Medicina Legale Veterinari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nica Medica Veterinar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Britt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2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ulatorio</w:t>
            </w:r>
          </w:p>
        </w:tc>
      </w:tr>
      <w:tr>
        <w:trPr/>
        <w:tc>
          <w:tcPr>
            <w:tcW w:w="238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apia Medica Veterinaria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Britti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3/1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0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terinario</w:t>
            </w:r>
          </w:p>
        </w:tc>
      </w:tr>
      <w:tr>
        <w:trPr/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ina Legale Veterinaria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i Loria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nica Ostetrica Veterinari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logia della Riproduzione Animal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Torto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2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nica Ostetrica e Ginecologia Veterinaria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Cristarella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3/1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0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nica Chirurgica Veterinari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nica Chirurgica Veterinar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Faton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2/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3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attie Parassitari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attie Parassitari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Musell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2/1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9/03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celta dello Student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onosi Emergenti: Patogenesi ed Epidemiolog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Cur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2/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/03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celta dello Student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nostica per Immagine avanzata in Medicina Veterinar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Barillar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celta dello Studente: Il Rischio nella Catena Alimentare e la Comunicazione in Sanit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tazione del rischio nella Catena Alimentar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Olear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2/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2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/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omunicazione in Sanit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 Poerio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celta dello Studente: Chirurgia Elettiva e d’Urgenza Veterinari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rurgia degli Animali da Reddit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Pasolin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2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/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rurgia d’Urgenza Veterinaria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Lamagna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3/1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14:00Z</dcterms:created>
  <dc:creator> </dc:creator>
  <dc:description/>
  <cp:keywords/>
  <dc:language>en-US</dc:language>
  <cp:lastModifiedBy> </cp:lastModifiedBy>
  <cp:lastPrinted>2014-03-12T09:57:00Z</cp:lastPrinted>
  <dcterms:modified xsi:type="dcterms:W3CDTF">2014-03-21T08:42:00Z</dcterms:modified>
  <cp:revision>773</cp:revision>
  <dc:subject/>
  <dc:title>Corso di Laurea Specialistica in Medicina Veterinaria</dc:title>
</cp:coreProperties>
</file>