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07"/>
        <w:gridCol w:w="3551"/>
        <w:gridCol w:w="1737"/>
        <w:gridCol w:w="1476"/>
      </w:tblGrid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ENNAIO 2014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30/01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C.I. di psichiatria e psicologia clinica</w:t>
            </w:r>
          </w:p>
          <w:p>
            <w:pPr>
              <w:pStyle w:val="Normal"/>
              <w:rPr/>
            </w:pPr>
            <w:r>
              <w:rPr/>
              <w:t>(nuovo e vecchio ordinamento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Segura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FEBBRAIO 2014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7/02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/02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/>
            </w:pPr>
            <w:r>
              <w:rPr/>
              <w:t>[Esame SCRITTO/ORALE]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2/02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lla famiglia</w:t>
            </w:r>
          </w:p>
          <w:p>
            <w:pPr>
              <w:pStyle w:val="Normal"/>
              <w:rPr/>
            </w:pPr>
            <w:r>
              <w:rPr/>
              <w:t>(materia a scelta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Barna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Scesa Eroi (sede di Sociologi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/02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17/02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llella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L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8/02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C.I. di psichiatria e psicologia clinica</w:t>
            </w:r>
          </w:p>
          <w:p>
            <w:pPr>
              <w:pStyle w:val="Normal"/>
              <w:rPr/>
            </w:pPr>
            <w:r>
              <w:rPr/>
              <w:t>(nuovo e vecchio ordinamento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Segura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Corposant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boratorio di ricerc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incipi e fondamenti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i paesi in via di sviluppo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9/02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lementi di 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P II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Etic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Scerb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nuovo e vecchio ordinamento)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Corposant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forma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nuovo e vecchio ordinamento)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itto ed organizzazion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0/02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4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. Giarell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1/02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Caridà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5/02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V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8/02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lla famiglia</w:t>
            </w:r>
          </w:p>
          <w:p>
            <w:pPr>
              <w:pStyle w:val="Normal"/>
              <w:rPr/>
            </w:pPr>
            <w:r>
              <w:rPr/>
              <w:t>(materia a scelta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MARZO 2014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/03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/>
            </w:pPr>
            <w:r>
              <w:rPr/>
              <w:t>[Esame SCRITTO/ORALE]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2/03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lementi di 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V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/03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24/03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llella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L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7/03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lasco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0000" w:val="clear"/>
            <w:vAlign w:val="center"/>
          </w:tcPr>
          <w:p>
            <w:pPr>
              <w:pStyle w:val="Normal"/>
              <w:rPr>
                <w:rFonts w:eastAsia="Times New Roman" w:cs="Arial"/>
                <w:color w:val="FFFFFF"/>
                <w:lang w:eastAsia="it-IT"/>
              </w:rPr>
            </w:pPr>
            <w:r>
              <w:rPr>
                <w:rFonts w:eastAsia="Times New Roman" w:cs="Arial"/>
                <w:color w:val="FFFFFF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color w:val="FFFFFF"/>
                <w:lang w:eastAsia="it-IT"/>
              </w:rPr>
            </w:pPr>
            <w:r>
              <w:rPr>
                <w:rFonts w:eastAsia="Times New Roman" w:cs="Arial"/>
                <w:color w:val="FFFFFF"/>
                <w:lang w:eastAsia="it-IT"/>
              </w:rPr>
              <w:t>28/03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FFFFFF"/>
                <w:lang w:eastAsia="it-IT"/>
              </w:rPr>
              <w:t>10:00</w:t>
            </w:r>
          </w:p>
        </w:tc>
        <w:tc>
          <w:tcPr>
            <w:tcW w:w="5288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0000" w:val="clear"/>
            <w:vAlign w:val="center"/>
          </w:tcPr>
          <w:p>
            <w:pPr>
              <w:pStyle w:val="Normal"/>
              <w:rPr>
                <w:rFonts w:eastAsia="Times New Roman" w:cs="Arial"/>
                <w:color w:val="FFFFFF"/>
                <w:lang w:eastAsia="it-IT"/>
              </w:rPr>
            </w:pPr>
            <w:r>
              <w:rPr>
                <w:b/>
                <w:color w:val="FFFFFF"/>
                <w:szCs w:val="18"/>
              </w:rPr>
              <w:drawing>
                <wp:inline distT="0" distB="0" distL="0" distR="0">
                  <wp:extent cx="66484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margin-left:0pt;margin-top:-29.3pt;width:170.8pt;height:29.2pt;mso-wrap-style:none;v-text-anchor:middle;mso-position-vertical:top" type="_x0000_t136">
                  <v:path textpathok="t"/>
                  <v:textpath on="t" fitshape="t" string="SEDUTA DI LAUREA" style="font-family:&quot;Impact&quot;;font-size:24pt"/>
                  <v:fill o:detectmouseclick="t" type="solid" color2="#3ffff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G.P. II</w:t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APRILE 2014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1/04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C.I. di psichiatria e psicologia clinica</w:t>
            </w:r>
          </w:p>
          <w:p>
            <w:pPr>
              <w:pStyle w:val="Normal"/>
              <w:rPr/>
            </w:pPr>
            <w:r>
              <w:rPr/>
              <w:t>(nuovo e vecchio ordinamento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Segura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3/04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. Giarell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/04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2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/04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lla famiglia</w:t>
            </w:r>
          </w:p>
          <w:p>
            <w:pPr>
              <w:pStyle w:val="Normal"/>
              <w:rPr/>
            </w:pPr>
            <w:r>
              <w:rPr/>
              <w:t>(materia a scelta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6/04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Etic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Scerb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8/04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Caridà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UGNO 2014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3/06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C.I. di psichiatria e psicologia clinica</w:t>
            </w:r>
          </w:p>
          <w:p>
            <w:pPr>
              <w:pStyle w:val="Normal"/>
              <w:rPr/>
            </w:pPr>
            <w:r>
              <w:rPr/>
              <w:t>(nuovo e vecchio ordinamento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Segura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Barna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Scesa Eroi (sede di Sociologi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4/06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lementi di 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5/06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6/06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Caridà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09/06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llella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2/06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/>
            </w:pPr>
            <w:r>
              <w:rPr/>
              <w:t>[Esame SCRITTO/ORALE]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7/06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lla famiglia</w:t>
            </w:r>
          </w:p>
          <w:p>
            <w:pPr>
              <w:pStyle w:val="Normal"/>
              <w:rPr/>
            </w:pPr>
            <w:r>
              <w:rPr/>
              <w:t>(materia a scelta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8/06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Etic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Scerb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4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. Giarell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9/06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lementi di 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C.I. di psichiatria e psicologia clinica</w:t>
            </w:r>
          </w:p>
          <w:p>
            <w:pPr>
              <w:pStyle w:val="Normal"/>
              <w:rPr/>
            </w:pPr>
            <w:r>
              <w:rPr/>
              <w:t>(nuovo e vecchio ordinamento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Segura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7/06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Caridà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30/06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LUGLIO 2014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3/07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/>
            </w:pPr>
            <w:r>
              <w:rPr/>
              <w:t>[Esame SCRITTO/ORALE]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4/07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C.I. di psichiatria e psicologia clinica</w:t>
            </w:r>
          </w:p>
          <w:p>
            <w:pPr>
              <w:pStyle w:val="Normal"/>
              <w:rPr/>
            </w:pPr>
            <w:r>
              <w:rPr/>
              <w:t>(nuovo e vecchio ordinamento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Segura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8/07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lla famiglia</w:t>
            </w:r>
          </w:p>
          <w:p>
            <w:pPr>
              <w:pStyle w:val="Normal"/>
              <w:rPr/>
            </w:pPr>
            <w:r>
              <w:rPr/>
              <w:t>(materia a scelta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Barna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Scesa Eroi (sede di Sociologi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/07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Etic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Scerb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4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. Giarell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/07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lementi di 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14/07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llella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7/07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Caridà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2/07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/>
            </w:pPr>
            <w:r>
              <w:rPr/>
              <w:t>[Esame SCRITTO/ORALE]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4/07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Etic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Scerb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8/07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31/07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lla famiglia</w:t>
            </w:r>
          </w:p>
          <w:p>
            <w:pPr>
              <w:pStyle w:val="Normal"/>
              <w:rPr/>
            </w:pPr>
            <w:r>
              <w:rPr/>
              <w:t>(materia a scelta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TTEMBRE 2014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2/09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C.I. di psichiatria e psicologia clinica</w:t>
            </w:r>
          </w:p>
          <w:p>
            <w:pPr>
              <w:pStyle w:val="Normal"/>
              <w:rPr/>
            </w:pPr>
            <w:r>
              <w:rPr/>
              <w:t>(nuovo e vecchio ordinamento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Segura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8/09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22/09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llella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4/09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5/09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Caridà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Etic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Scerb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/>
            </w:pPr>
            <w:r>
              <w:rPr/>
              <w:t>[Esame SCRITTO/ORALE]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30/09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Barna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Scesa Eroi (sede di Sociologi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TTOBRE 2014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1/10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lla famiglia</w:t>
            </w:r>
          </w:p>
          <w:p>
            <w:pPr>
              <w:pStyle w:val="Normal"/>
              <w:rPr/>
            </w:pPr>
            <w:r>
              <w:rPr/>
              <w:t>(materia a scelta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2/10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lementi di 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. Giarell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3/10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C.I. di psichiatria e psicologia clinica</w:t>
            </w:r>
          </w:p>
          <w:p>
            <w:pPr>
              <w:pStyle w:val="Normal"/>
              <w:rPr/>
            </w:pPr>
            <w:r>
              <w:rPr/>
              <w:t>(nuovo e vecchio ordinamento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Segura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/10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/10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6/10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/>
            </w:pPr>
            <w:r>
              <w:rPr/>
              <w:t>[Esame SCRITTO/ORALE]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1/10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Barna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a Scesa Eroi (sede di Sociologi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3/10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lementi di 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4/10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Caridà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9/10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NOVEMBRE 2014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/>
              <w:t>10/11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llella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/11/2014</w:t>
            </w:r>
          </w:p>
        </w:tc>
        <w:tc>
          <w:tcPr>
            <w:tcW w:w="16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lla famiglia</w:t>
            </w:r>
          </w:p>
          <w:p>
            <w:pPr>
              <w:pStyle w:val="Normal"/>
              <w:rPr/>
            </w:pPr>
            <w:r>
              <w:rPr/>
              <w:t>(materia a scelta)</w:t>
            </w:r>
          </w:p>
        </w:tc>
        <w:tc>
          <w:tcPr>
            <w:tcW w:w="173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4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2/11/2014</w:t>
            </w:r>
          </w:p>
        </w:tc>
        <w:tc>
          <w:tcPr>
            <w:tcW w:w="160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/>
              <w:t>Etic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Scerbo</w:t>
            </w:r>
          </w:p>
        </w:tc>
        <w:tc>
          <w:tcPr>
            <w:tcW w:w="147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Calendario provvisorio esami aggiornato al 29/01/2014.</w:t>
    </w:r>
  </w:p>
  <w:p>
    <w:pPr>
      <w:pStyle w:val="Footer"/>
      <w:jc w:val="right"/>
      <w:rPr/>
    </w:pP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Laurea triennale in </w:t>
    </w:r>
    <w:r>
      <w:rPr>
        <w:u w:val="single"/>
      </w:rPr>
      <w:t>S</w:t>
    </w:r>
    <w:r>
      <w:rPr/>
      <w:t xml:space="preserve">ervizio </w:t>
    </w:r>
    <w:r>
      <w:rPr>
        <w:u w:val="single"/>
      </w:rPr>
      <w:t>S</w:t>
    </w:r>
    <w:r>
      <w:rPr/>
      <w:t>ociale (SS)</w:t>
    </w:r>
  </w:p>
  <w:p>
    <w:pPr>
      <w:pStyle w:val="Normal"/>
      <w:rPr>
        <w:szCs w:val="20"/>
      </w:rPr>
    </w:pPr>
    <w:r>
      <w:rPr>
        <w:szCs w:val="20"/>
      </w:rPr>
      <w:t>A.A. 2013/2014</w:t>
    </w:r>
  </w:p>
  <w:p>
    <w:pPr>
      <w:pStyle w:val="Normal"/>
      <w:rPr>
        <w:caps/>
        <w:szCs w:val="20"/>
        <w:u w:val="single"/>
      </w:rPr>
    </w:pPr>
    <w:r>
      <w:rPr>
        <w:caps/>
        <w:szCs w:val="20"/>
        <w:u w:val="single"/>
      </w:rPr>
      <w:t>I-II-III ANNO</w:t>
    </w:r>
  </w:p>
  <w:p>
    <w:pPr>
      <w:pStyle w:val="Normal"/>
      <w:rPr>
        <w:caps/>
        <w:szCs w:val="20"/>
        <w:u w:val="single"/>
      </w:rPr>
    </w:pPr>
    <w:r>
      <w:rPr>
        <w:caps/>
        <w:szCs w:val="20"/>
        <w:u w:val="single"/>
      </w:rPr>
    </w:r>
  </w:p>
  <w:p>
    <w:pPr>
      <w:pStyle w:val="Normal"/>
      <w:spacing w:before="0" w:after="200"/>
      <w:rPr/>
    </w:pPr>
    <w:r>
      <w:rPr>
        <w:b/>
        <w:caps/>
        <w:szCs w:val="20"/>
      </w:rPr>
      <w:t>CALENDARIO PROVVISORIO ES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Calibri" w:cs="Verdana"/>
      <w:color w:val="auto"/>
      <w:sz w:val="18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2:00Z</dcterms:created>
  <dc:creator>azospmaterd</dc:creator>
  <dc:description/>
  <cp:keywords/>
  <dc:language>en-US</dc:language>
  <cp:lastModifiedBy>Lenovo User</cp:lastModifiedBy>
  <cp:lastPrinted>2014-01-21T15:29:00Z</cp:lastPrinted>
  <dcterms:modified xsi:type="dcterms:W3CDTF">2014-01-29T07:12:00Z</dcterms:modified>
  <cp:revision>6</cp:revision>
  <dc:subject/>
  <dc:title>CALENDARIO PROVVISORIO LEZIONI A</dc:title>
</cp:coreProperties>
</file>