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913"/>
        <w:gridCol w:w="462"/>
        <w:gridCol w:w="2316"/>
        <w:gridCol w:w="1436"/>
        <w:gridCol w:w="676"/>
        <w:gridCol w:w="967"/>
        <w:gridCol w:w="677"/>
        <w:gridCol w:w="1331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85915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à degli Studi di Catanzaro “Magna Graec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Laurea Specialistica in Medicina Veterinaria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endario esami, sessione Giugno/Luglio 2014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IMPORTANTE: </w:t>
            </w:r>
            <w:r>
              <w:rPr>
                <w:color w:val="FF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Le prenotazioni si chiuderanno 3 giorni prima della date dell'esame.                                                                                                                                                                  Chi invierà la prenotazione per e-mail deve indicare chiaramente i propri dati, il cdl a cui è iscritto  e l'appello a cui intende essere prenotato.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0000"/>
              </w:rPr>
              <w:t xml:space="preserve">DOVRA' STAMPARE LA MAIL INVIATA PER LA PRENOTAZIONE ED ESIBIRLA AL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DOCENTE IN SEDE D'ESAME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b/>
                <w:bCs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Integra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ssi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 Statist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Lamann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 Applicata alle Scienze Biologich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annatar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Veterinaria Generale e Applica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r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F.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logia Embriologia e Zoologi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ologia ed Embriologia degli Animali Domesti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stell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logia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Ingle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 richiesta dello studen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degli Animali Domestic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Veterinaria Sistematica Comparata 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ntalba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di Calendario Esami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Veterinaria Sistematica Comparata II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PA N.O.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Molecola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Molecola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r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 richiesta dello student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e Organizzazione Aziend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Agr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Ni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ess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urisprudenza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Aziendal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abit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u richiesta dello studente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tecnica Generale e Miglioramento Genetic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it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nica Gener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ed Etologia degli Animali Domestic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Veterinaria I parte – Etologia Anim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stell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ombard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d Immunologi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ed Immunologi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Lo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sitolog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sitolog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Topografica e radio-Tomografic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Topografic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L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Vedi Calendario Esami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Radiografica e Tomografica Veterinaria Normal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ntalban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TPA N.O.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ed Endocrinologia degli Animali Domestic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Veterinaria II par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stell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crinologia degli Animali Domestici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ombardi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iologia della Riproduzion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Generale Veterinaria e Fisiopatologia degli Animali Domestic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Generale Veterinaria Fisiopatologia degli Animali Domesti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errot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zione e Alimentazione Anim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zione Anim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it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zione Animale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a Mangimistic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ia Gener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nomia Gener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it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ologia e Tossicologi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ologia Farmacodinamica e Farmaci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l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sicologia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Patologica Veterinaria 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Patologica I – Istologia Patolog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estuc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ciell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tecnica Speciale e Zoocoltur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Morfofunzionale degli Animali in Produzione Zootecn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it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Pal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Zootecnica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Meo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coltur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a Patologica Veterinaria 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a delle Autopsie – Anatomia Patologica 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ciell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olog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uss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ologi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ologia Medic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Iannelli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ologia Chirurgica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Lori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Q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Medica e Diagnostica di Laborator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Medic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Clinica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lmieri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Chirurgica e Podologi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Chirurgic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annell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ccanica e Podologia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solini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Infettive e Patologia Avi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Infettive Profilassi e Polizia Veterinaria 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ova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Aviar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pinet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à Pubblic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Infettive Profilassi e Polizia Veterinaria I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gni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demiologia e Sanità Pubblica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Martin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della Qualità degli Aliment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iene e Tecnologie Alimentar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nastas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ca degli Alimenti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olino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biologia degli Alimenti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rtesi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 Applicate Alle Produzioni Anima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nologie Applicate alle Produzioni Animal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ioto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stesiologia Veterinaria e Medicina Operato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stesiologi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Iannell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Operato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atone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e ed Ispezione degli Alimenti di Origine Anim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ezione e Controllo dei Prodotti Alimentari di Origine Anim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Santor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Veterinaria sugli Alimenti di Origine Animale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N.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e e Ispezione degli Alimenti di Origine Animale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a Veterinaria e Diagnostica per Immagi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logia Veterinaria e Medicina Nuclea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e Maj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ingegneria Informatic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lumb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trici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trici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usso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Lo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06/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slazione Comunitaria e Sicurezza Alimenta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orrel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ostanzo 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matologia degli Alimenti Zootecni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er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orit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1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2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Medica e Medicina Legale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Medic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ia Medica Veterinaria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ina Legale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Lori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Ostetric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ologia della Riproduzione Anim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Torto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Ostetrica e Ginecologia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ristarell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Chirurgic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nica Chirurgic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ato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Parassitari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ttie Parassitar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sell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onosi Emergenti: Patogenesi ed Epidemiolog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u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rit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30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 per Immagine avanzata in Medicina Veterinar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Barilla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i Lo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: Il Rischio nella Catena Alimentare e la Comunicazione in Sanit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del rischio nella Catena Alimentar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Olea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unicazione in Sanit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 Poerio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celta dello Studente: Chirurgia Elettiva e d’Urgenza Veterinar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a degli Animali da Reddi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Pasoli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a d’Urgenza Veterinaria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amagna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4:00Z</dcterms:created>
  <dc:creator> </dc:creator>
  <dc:description/>
  <cp:keywords/>
  <dc:language>en-US</dc:language>
  <cp:lastModifiedBy> </cp:lastModifiedBy>
  <cp:lastPrinted>2014-06-16T12:48:00Z</cp:lastPrinted>
  <dcterms:modified xsi:type="dcterms:W3CDTF">2014-07-17T09:57:00Z</dcterms:modified>
  <cp:revision>942</cp:revision>
  <dc:subject/>
  <dc:title>Corso di Laurea Specialistica in Medicina Veterinaria</dc:title>
</cp:coreProperties>
</file>