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UNIVERSITA’ DEGLI STUDI “MAGNA GRÆCIA  CATANZ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UOLA DI MEDICINA E CHIRUR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RSO DI LAUREA IN MEDICINA E CHIRUR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EGNAMENTO DI STATISTICA MEDICA</w:t>
      </w:r>
    </w:p>
    <w:p>
      <w:pPr>
        <w:pStyle w:val="Normal"/>
        <w:jc w:val="center"/>
        <w:rPr/>
      </w:pPr>
      <w:r>
        <w:rPr>
          <w:b/>
          <w:sz w:val="24"/>
        </w:rPr>
        <w:t>A.A.2013-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SULTATI DELLA PROVA SCRITTA DEL 22.9.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894"/>
        <w:gridCol w:w="1894"/>
        <w:gridCol w:w="2526"/>
        <w:gridCol w:w="1260"/>
      </w:tblGrid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ricola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ito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8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ONEO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75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ONEO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7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ONEO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75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ONEO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0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ONEO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5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ONEO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8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ONEO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3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ONEO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2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ONEO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6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ONEO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5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ONEO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8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ONEO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2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ONE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La prova orale si terrà il giorno 26 settembre c.a. alle ore 9.00  presso l’Aula G2 del Campus Universitario di Germaneto.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Prof.ssa Maria Pav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3:00Z</dcterms:created>
  <dc:creator>Utente</dc:creator>
  <dc:description/>
  <dc:language>en-US</dc:language>
  <cp:lastModifiedBy>Utente</cp:lastModifiedBy>
  <cp:lastPrinted>2014-09-22T16:23:00Z</cp:lastPrinted>
  <dcterms:modified xsi:type="dcterms:W3CDTF">2014-09-24T10:53:00Z</dcterms:modified>
  <cp:revision>2</cp:revision>
  <dc:subject/>
  <dc:title>UNIVERSITA’ DEGLI STUDI DI CATANZARO</dc:title>
</cp:coreProperties>
</file>