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rso di Laurea Ingegneria Informatica e Biomedica 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2° Anno, 2° Semestr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Calendario Lezioni, a.a. 2014-2015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ARZO  2015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77"/>
        <w:gridCol w:w="1083"/>
        <w:gridCol w:w="3005"/>
        <w:gridCol w:w="697"/>
        <w:gridCol w:w="120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IOR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lle o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e Or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l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 LU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Fondamenti di Automa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enti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 M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Elettron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orill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oingegner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at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 M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oingegner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at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Fondamenti di Automa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enti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 G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Elettron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orill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V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 LU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Fondamenti di Automa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enti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 M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Elettron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orill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oingegner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at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 M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oingegner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at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Fondamenti di Automa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enti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 G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 V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LU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Fondamenti di Automa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enti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 M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Elettron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orill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oingegner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at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PRILE  2015</w:t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77"/>
        <w:gridCol w:w="1083"/>
        <w:gridCol w:w="3005"/>
        <w:gridCol w:w="926"/>
        <w:gridCol w:w="130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IOR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lle o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e Or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l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M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oingegner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at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Fondamenti di Automat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enti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G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Elettron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orill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Fondamenti di Automat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enti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 M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oingegner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at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Fondamenti di Automat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enti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 G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Elettron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orill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V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LU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Fondamenti di Automat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enti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 M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Elettron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orill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oingegner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at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M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oingegner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at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Fondamenti di Automat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enti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 G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Elettron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orill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 V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LU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Fondamenti di Automat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entin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Elettron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orill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 M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Elettron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orill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oingegner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at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 M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oingegner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at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Fondamenti di Automat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enti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 G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Elettron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orill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 V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 LU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Fondamenti di Automat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entin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Elettron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orill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 M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Elettron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orill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oingegner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rinvia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at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 M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oingegner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at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Fondamenti di Automat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enti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G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Elettron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orill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AGGIO  2015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77"/>
        <w:gridCol w:w="1083"/>
        <w:gridCol w:w="3005"/>
        <w:gridCol w:w="926"/>
        <w:gridCol w:w="134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IOR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lle o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e Or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LU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Fondamenti di Automat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entin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Elettron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orill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M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Elettron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orill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oingegner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at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M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oingegner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at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Fondamenti di Automat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enti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 G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Elettron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orill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lettrotecn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ccores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 V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lettrotecn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ccorese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LU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Fondamenti di Automat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entin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Elettron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orill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 M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Elettron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orill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oingegner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rinvia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at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 M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oingegner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at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Fondamenti di Automat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enti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 G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Elettron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orill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lettrotecn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ccores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 V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9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lettrotecn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ccorese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 LU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ttron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orill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 M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ttron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orill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Fondamenti di Automat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enti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M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oingegner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at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Fondamenti di Automat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enti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 G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 V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 LU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ttron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orill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 M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ttron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orill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ndamenti di Automat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enti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 M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oingegner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at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Fondamenti di Automat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enti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 G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 V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/>
        </w:rPr>
        <w:t>GIUGNO  2015</w:t>
      </w:r>
    </w:p>
    <w:tbl>
      <w:tblPr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77"/>
        <w:gridCol w:w="1083"/>
        <w:gridCol w:w="2772"/>
        <w:gridCol w:w="697"/>
        <w:gridCol w:w="134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IOR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lle o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le Or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1 LU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2 M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3 M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ndamenti di Automa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enti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04 G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ndamenti di Automa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sentino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: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lettrotecn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ccores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05 V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9: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: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lettrotecn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ccorese</w:t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8 LU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9 M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0 M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 G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 V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5 LU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6 M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7 M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8 G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9 VE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2"/>
      </w:rPr>
    </w:pPr>
    <w:r>
      <w:rPr>
        <w:sz w:val="22"/>
      </w:rPr>
      <w:t>88100 Catanzaro – Viale Europa (Località Germaneto)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865"/>
    </w:tblGrid>
    <w:tr>
      <w:trPr/>
      <w:tc>
        <w:tcPr>
          <w:tcW w:w="191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151130</wp:posOffset>
                </wp:positionV>
                <wp:extent cx="952500" cy="923925"/>
                <wp:effectExtent l="0" t="0" r="0" b="0"/>
                <wp:wrapSquare wrapText="right"/>
                <wp:docPr id="1" name="unic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c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65" w:type="dxa"/>
          <w:tcBorders/>
        </w:tcPr>
        <w:p>
          <w:pPr>
            <w:pStyle w:val="Normal"/>
            <w:snapToGrid w:val="false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  <w:t>UNIVERSITA’ degli STUDI MAGNA GRÆCIA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di Catanzaro</w:t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01:00Z</dcterms:created>
  <dc:creator>Lauree Professioni Sanitarie</dc:creator>
  <dc:description/>
  <cp:keywords/>
  <dc:language>en-US</dc:language>
  <cp:lastModifiedBy>Castiglione</cp:lastModifiedBy>
  <cp:lastPrinted>2015-01-26T15:40:00Z</cp:lastPrinted>
  <dcterms:modified xsi:type="dcterms:W3CDTF">2015-05-12T07:43:00Z</dcterms:modified>
  <cp:revision>710</cp:revision>
  <dc:subject/>
  <dc:title>A Chi di Competenza</dc:title>
</cp:coreProperties>
</file>