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Accettazione per laureand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RAMMA ERASMUS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DI ACCETTAZIONE POSTO DI MO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RASMUS TRAINEESHIP a. a.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do D.R. 922 del 27-11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.....................................................................................il....../....../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idente a…................................................ Prov…………………. CAP 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.......................................................................n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, ai sen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P.R. 445/2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consapevole delle responsabilità penali in caso di accertamento di falsità in atti e dichiarazioni mendaci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o/a per l’a. a. 2016/2017 all’ultimo anno di corso…….….………………del corso di studi in.................................................................... n° matricola 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resso l’Università degli Studi Magna Graecia di Catanzar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due volte durante l’intero corso di studio al quale si è iscritti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il Posto di Mobilità ERASMUS+ TRAINEESHIP a. a. 2017/2018, e la relativa borsa di tirocinio, Bando D.R. 922 del 27-11-2017,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e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no a 4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resso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’Impr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 presunta  inizio mo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ezione da compilare solo se il numero di mesi di mobilità accettati, sopra indicati, è inferiore a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nunc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 di mobilità per fini di tirocinio, per le segu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tivazioni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mobilità per fini Traineeship potrà essere svolta dopo il conseguimento del titolo di studio e dovrà essere completata entro un anno dal conseguimento del medesimo titolo di studio e comunque non oltre il 30 settembre 2018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se il predetto titolo di studio non verrà conseguito nell’ultima sessione utile dell’a.a. 2016/2017, decadrà dallo status di vincitore del posto di mobilità, e si impegna a comunicare, all’Area Affari Generali, la data di conseguimento della laurea, prima della sottoscrizione del contratto per la mobilità erasmus ai fini Taineesh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ai sensi del D.P.R. 445/200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he il valore ISEE dichiarato ai fini del pagamento delle tasse di iscrizione a. a. 2016/2017, è il seguen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/a si impegna ad informarsi personalmente sugli adempimenti amministrativi e le relative scadenze  dell’Impresa ospita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anzaro,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</w:t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................................................... Cellulare ............................................................ e-mail ....................................................... Eventuali altri recapiti......................................... 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foto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635</wp:posOffset>
          </wp:positionH>
          <wp:positionV relativeFrom="margin">
            <wp:posOffset>8790305</wp:posOffset>
          </wp:positionV>
          <wp:extent cx="1833245" cy="37211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6460" cy="733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Eugenio Peluso</dc:creator>
  <dc:description/>
  <cp:keywords/>
  <dc:language>en-US</dc:language>
  <cp:lastModifiedBy>utente</cp:lastModifiedBy>
  <cp:lastPrinted>2018-02-07T10:45:00Z</cp:lastPrinted>
  <dcterms:modified xsi:type="dcterms:W3CDTF">2018-02-09T08:38:00Z</dcterms:modified>
  <cp:revision>11</cp:revision>
  <dc:subject/>
  <dc:title/>
</cp:coreProperties>
</file>