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UNIVERSITA' DEGLI STUDI DI CATANZARO "MAGNA GRÆCIA"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spacing w:val="-3"/>
        </w:rPr>
        <w:t>SCUOLA DI MEDICINA E CHIRURGIA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RSO DI LAUREA IN SCIENZE MOTORI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NSEGNAMENTO DI IGIENE E STATISTICA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ANNO ACCADEMICO 2017-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OCENTE: Prof.ssa Aida Bian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BIETTIVI</w:t>
      </w:r>
      <w:r>
        <w:rPr>
          <w:rFonts w:cs="Times New Roman" w:ascii="Times New Roman" w:hAnsi="Times New Roman"/>
          <w:sz w:val="22"/>
          <w:szCs w:val="22"/>
        </w:rPr>
        <w:t xml:space="preserve">: Far acquisire allo studente gli strumenti ed i metodi dell’Igiene che consentano di svolgere un ruolo attivo nell’ambito della prevenzione e promozione della salute individuale e collettiva; far acquisire le conoscenze di base sulla metodologia statistica indispensabili per l’acquisizione di informazioni da dati ed eventi. </w:t>
      </w:r>
      <w:r>
        <w:rPr>
          <w:rFonts w:cs="Times New Roman" w:ascii="Times New Roman" w:hAnsi="Times New Roman"/>
          <w:spacing w:val="-2"/>
          <w:sz w:val="22"/>
          <w:szCs w:val="22"/>
        </w:rPr>
        <w:t>Alla fine del corso lo studente dovrà essere in grado di individuare, a livello del singolo e della collettività condizioni e fattori che condizionano lo stato di salute, riconoscere il rischio infettivo correlato alle abitudini di vita ed a particolari condizioni ambientali, conoscere le misure atte a prevenire o limitare la diffusione delle malattie trasmissibili ed utilizzare le principali strategie di educazione sanitaria e di medicina preventiva, applicate al singolo e alla comunità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PROGRAM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1. MEDICINA PREVENTI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1.1 Prevenzione prim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1.2 Prevenzione second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1.3 Prevenzione terzi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1.4 Educazione sanit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2. EPIDEMIOLOGIA GENERALE DELLE MALATTIE INFET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2.1 Modalità evolu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2.2 La catena contagionis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3. PROFILASSI DIRETTA DELLE MALATTIE INFET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3.1 Strategie genera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3.2 Profilassi diret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4. PROFILASSI INDIRETTA DELLE MALATTIE INFET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4.1 Sanificazi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4.2 Disinfezione e disinfettan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5. PROFILASSI SPECIFICA DELLE MALATTIE INFET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5.1 Chemioprofilas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</w:t>
      </w:r>
      <w:r>
        <w:rPr>
          <w:rFonts w:cs="Times New Roman" w:ascii="Times New Roman" w:hAnsi="Times New Roman"/>
          <w:spacing w:val="-3"/>
          <w:sz w:val="20"/>
        </w:rPr>
        <w:t>5.2 Immunoprofilas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    </w:t>
      </w:r>
      <w:r>
        <w:rPr>
          <w:rFonts w:cs="Times New Roman" w:ascii="Times New Roman" w:hAnsi="Times New Roman"/>
          <w:spacing w:val="-3"/>
          <w:sz w:val="20"/>
        </w:rPr>
        <w:t>5.2.1 Sieroprofilas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    </w:t>
      </w:r>
      <w:r>
        <w:rPr>
          <w:rFonts w:cs="Times New Roman" w:ascii="Times New Roman" w:hAnsi="Times New Roman"/>
          <w:spacing w:val="-3"/>
          <w:sz w:val="20"/>
        </w:rPr>
        <w:t>5.2.2 Vaccinoprofilas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6. </w:t>
      </w:r>
      <w:r>
        <w:rPr>
          <w:rFonts w:cs="Times New Roman" w:ascii="Times New Roman" w:hAnsi="Times New Roman"/>
          <w:sz w:val="20"/>
        </w:rPr>
        <w:t>EPIDEMIOLOGIA E PROFILASSI DELLE MALATTIE A TRASMISSIONE AE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6.1 Generalit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6.2 Influen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EPIDEMIOLOGIA E PROFILASSI DELLE MALATTIE A TRASMISSIONE SESSU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7.1 Generalit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7.2 Infezione da HP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EPIDEMIOLOGIA E PROFILASSI DELLE MALATTIE A TRASMISSIONE PARENTER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8.1 Generalit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8.2 Epatite B - Epatite 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8.3 AI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8.4 Teta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9. CENNI DI PREVENZIONE GENERALE DELLE MALATTIE CRONICO-DEGENER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9.1 Gli stili di vi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esto consigliato: Boccia A., Ricciardi G.. Igiene Generale della Scuola e dello Sport. Idelson-Gnocchi 2002</w:t>
      </w:r>
    </w:p>
    <w:sectPr>
      <w:type w:val="nextPage"/>
      <w:pgSz w:w="11906" w:h="16838"/>
      <w:pgMar w:left="1440" w:right="1440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1:00Z</dcterms:created>
  <dc:creator>Prof. ANGELILLO</dc:creator>
  <dc:description/>
  <cp:keywords/>
  <dc:language>en-US</dc:language>
  <cp:lastModifiedBy> </cp:lastModifiedBy>
  <cp:lastPrinted>2017-03-10T15:54:00Z</cp:lastPrinted>
  <dcterms:modified xsi:type="dcterms:W3CDTF">2018-03-19T08:31:00Z</dcterms:modified>
  <cp:revision>2</cp:revision>
  <dc:subject/>
  <dc:title>UNIVERSITA' DEGLI STUDI DI CATANZARO "MAGNA GRÆCIA"</dc:title>
</cp:coreProperties>
</file>