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LLEGATO 4 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Cs w:val="24"/>
          <w:lang w:eastAsia="zh-CN"/>
        </w:rPr>
        <w:t>FACSIMILE LETTERA ACCETTAZIONE ENTE STRANIERO OSPITANTE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Cs w:val="24"/>
          <w:lang w:eastAsia="zh-CN"/>
        </w:rPr>
        <w:t>BANDO MOBILITA' DOTTORANDI DI RICECA – FONDO GIOVANI DM 1047/20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n letterhead of the host instituti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ndersigned  …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apacity of …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(host institution) 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 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es th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hD student …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be hosted at our institu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minimum lenght of the visit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month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order to carry out the following research activity/i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/HER SUPERVISOR IN OUR INSTITUTION WILL BE: (NAME, SURNAME, position IN THE INSTITUI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fees WILL BE CHARGED TO the PhD student or to University Magna Graecia of Catanza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p of host institu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 of the host institution’s legal representative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 of the home institution’s tutor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d1b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2b22"/>
    <w:rPr>
      <w:rFonts w:eastAsia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2b22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2b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c2b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2:00Z</dcterms:created>
  <dc:creator>utente</dc:creator>
  <dc:description/>
  <dc:language>en-US</dc:language>
  <cp:lastModifiedBy>utente</cp:lastModifiedBy>
  <cp:lastPrinted>2017-10-12T09:32:00Z</cp:lastPrinted>
  <dcterms:modified xsi:type="dcterms:W3CDTF">2018-11-06T10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