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Modulo Accettazione Studen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PROGRAMMA ERASMUS+KA10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MODULO DI ACCETTAZIONE POSTO DI MOBILITA’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ERASMUS TRAINEESHIP a. a. 2018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Bando D.R. 1001 del 08-11-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/la sottoscritto/a ………….....................................................................................................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ato/a a .....................................................................................il....../....../.....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e residente a…................................................ Prov…………………. CAP ................................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 via .......................................................................n...........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DICHIARA, ai sensi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.P.R. 445/2000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, consapevole delle responsabilità penali in caso di accertamento di falsità in atti e dichiarazioni mendaci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i essere iscritto/a per l’a. a. 2018/2019 al…….….anno………………del corso di studi in.............................................................................. n° matricola ........................................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>presso l’Università degli Studi Magna Graecia di Catanzaro;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non essere stato/a iscritto/a in qualità di ripetente o fuori corso per più di due volte durante l’intero corso di studio al quale risulta iscritto;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9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non essere stato/a iscritto/a in qualità di ripetente o fuori corso per più di una volta durante l’intero corso di studio al quale risulta iscritto;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9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essere stato/a iscritto/a in qualità di ripetente o fuori corso per più di una volta durante l’intero corso di studio al quale risulta iscritto;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i Accettare il Posto di Mobilità ERASMUS+ TRAINEESHIP a. a. 2018/2019, e la relativa borsa di tirocinio (D.R. approvazione atti n.       del         , per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n.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mesi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(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fino a 3 mes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) presso l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’Impres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__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Paes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_____________________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ata presunta inizio mobilit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____________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(sezione da compilare solo se il numero di mesi di mobilità accettati, sopra indicati, è inferiore a 3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e d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rinunciar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n. mes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_________ di mobilità per fini di tirocinio, per le seguent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motivazioni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DICHIARA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oltr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che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Verrà programmato il riconoscimento curriculare delle attività formative da svolgere all’estero, nell’a.a. 2018/2019, per almeno 1 CFU.</w:t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Verrà programmato il riconoscimento extra-curriculare delle attività formative da svolgere all’estero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DICHIARA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oltre, ai sensi del D.P.R. 445/2000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che il valore ISEE dichiarato ai fini del pagamento delle tasse di iscrizione a.a. 2017/2018, è il seguente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l sottoscritto/a si impegna ad informarsi personalmente sugli adempimenti amministrativi e le relative scadenze dell’Impresa ospitant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atanzaro,................................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FIRMA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 xml:space="preserve">        </w:t>
        <w:tab/>
        <w:tab/>
        <w:tab/>
        <w:tab/>
        <w:tab/>
        <w:t xml:space="preserve">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Telefono ................................................... Cellulare ............................................................ e-mail ....................................................... Eventuali altri recapiti......................................... </w:t>
      </w:r>
    </w:p>
    <w:p>
      <w:pPr>
        <w:pStyle w:val="Normal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legati: fotocopia del documento di identità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508635</wp:posOffset>
          </wp:positionH>
          <wp:positionV relativeFrom="margin">
            <wp:posOffset>8790305</wp:posOffset>
          </wp:positionV>
          <wp:extent cx="1833245" cy="372110"/>
          <wp:effectExtent l="0" t="0" r="0" b="0"/>
          <wp:wrapSquare wrapText="bothSides"/>
          <wp:docPr id="6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4" r="-1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833245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56460" cy="733425"/>
          <wp:effectExtent l="0" t="0" r="0" b="0"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9" r="-1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5646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3:27:00Z</dcterms:created>
  <dc:creator>Eugenio Peluso</dc:creator>
  <dc:description/>
  <cp:keywords/>
  <dc:language>en-US</dc:language>
  <cp:lastModifiedBy>utente</cp:lastModifiedBy>
  <cp:lastPrinted>2019-01-25T11:39:00Z</cp:lastPrinted>
  <dcterms:modified xsi:type="dcterms:W3CDTF">2019-02-13T11:51:00Z</dcterms:modified>
  <cp:revision>14</cp:revision>
  <dc:subject/>
  <dc:title/>
</cp:coreProperties>
</file>