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formazioni Corso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.I. Ambiente e sicurezza degli alimenti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dulo di Tracciabilità e sicurezza degli alimenti (3 CFU)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no II secondo semestre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formazioni Docente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Prof. Nicola Costanzo -  </w:t>
      </w:r>
      <w:r>
        <w:rPr>
          <w:i/>
          <w:iCs/>
          <w:sz w:val="28"/>
          <w:szCs w:val="28"/>
        </w:rPr>
        <w:t xml:space="preserve">Ricercatore confermato del settore scientifico disciplinare VET/04, presso il Dipartimento di Scienze della Salute dell’Università Magna Graecia di Catanzaro- </w:t>
      </w:r>
      <w:r>
        <w:rPr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costanzo.nic@unicz.it</w:t>
        </w:r>
      </w:hyperlink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 xml:space="preserve"> Tel. 09613695817 - </w:t>
      </w:r>
      <w:r>
        <w:rPr>
          <w:i/>
          <w:iCs/>
          <w:sz w:val="28"/>
          <w:szCs w:val="28"/>
        </w:rPr>
        <w:t xml:space="preserve">Orario di ricevimento: </w:t>
      </w:r>
      <w:r>
        <w:rPr>
          <w:sz w:val="28"/>
          <w:szCs w:val="28"/>
        </w:rPr>
        <w:t>Martedì e ore 15.00 – 17.00 previo appuntament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escrizione del Corso: </w:t>
      </w:r>
      <w:r>
        <w:rPr>
          <w:sz w:val="28"/>
          <w:szCs w:val="28"/>
        </w:rPr>
        <w:t>Il corso ha lo scopo di fornire conoscenze agli studenti sui sistemi di tracciabilità e rintracciabilità degli alimenti di origine animale. Con particolare riferimento alle normative nazionali e comunitarie il corso  affronterà le problematiche dei sistemi di rintracciabilità e fornirà  nozioni relative ai sistemi di tutela del consumatore nel caso di non conformità o pericoli per la salute pubblica. Verranno inoltre fornite conoscenze riguardantila valutazione, gestione e comunicazione del rischio.</w:t>
      </w:r>
    </w:p>
    <w:p>
      <w:pPr>
        <w:pStyle w:val="Default"/>
        <w:rPr>
          <w:rFonts w:ascii="Times New Roman" w:hAnsi="Times New Roman" w:eastAsia="Times New Roman" w:cs="Times New Roman"/>
          <w:bCs/>
          <w:lang w:eastAsia="it-IT"/>
        </w:rPr>
      </w:pPr>
      <w:r>
        <w:rPr>
          <w:sz w:val="28"/>
          <w:szCs w:val="28"/>
        </w:rPr>
        <w:t xml:space="preserve">Lo studente dovrà quindi possedere, alla fine del corso, consocenze riguradanti gli argomenti trattati e la capacità di esporli in maniera chiara e con lessico appropriato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el cors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Regolamento 178/2000/C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acchetto igiene REg. 852-853-854/2004/CE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fsa e sicurezza alimentar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riteri microbiologici nei prodotti di origine animal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Sistemi di tracciabilità e rintracciabilità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nalisi del rischi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Ritiro e richiamo dei prodotti alimentari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6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re di studio individuali: 40</w:t>
        <w:tab/>
        <w:t xml:space="preserve"> Frequenza: non obbligator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6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Lezioni: 24 o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6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Modalità di insegnamento</w:t>
      </w:r>
      <w:r>
        <w:rPr>
          <w:rFonts w:eastAsia="Times New Roman" w:cs="Times New Roman" w:ascii="Times New Roman" w:hAnsi="Times New Roman"/>
          <w:bCs/>
          <w:lang w:eastAsia="it-IT"/>
        </w:rPr>
        <w:t>: Lezioni frontali frontali  presso Campus Universitario “Salvatore Venuta”, Germaneto di Catanza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orse per l’apprendiment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Libro di testo:</w:t>
      </w:r>
      <w:r>
        <w:rPr>
          <w:rFonts w:eastAsia="Times New Roman" w:cs="Times New Roman" w:ascii="Times New Roman" w:hAnsi="Times New Roman"/>
          <w:bCs/>
          <w:lang w:eastAsia="it-IT"/>
        </w:rPr>
        <w:t>Igiene e tecnologie degli alimenti di origine animale Nuova edizione 2012 di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lang w:eastAsia="it-IT"/>
          </w:rPr>
          <w:t>Giampaolo Colavit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tro  materiale didattico:</w:t>
      </w:r>
      <w:r>
        <w:rPr>
          <w:rFonts w:eastAsia="Times New Roman" w:cs="Times New Roman" w:ascii="Times New Roman" w:hAnsi="Times New Roman"/>
          <w:bCs/>
          <w:lang w:eastAsia="it-IT"/>
        </w:rPr>
        <w:t>Dispense e diapositive delle lezioni</w:t>
      </w:r>
    </w:p>
    <w:p>
      <w:pPr>
        <w:pStyle w:val="P4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4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tanzo.nic@unicz.it" TargetMode="External"/><Relationship Id="rId3" Type="http://schemas.openxmlformats.org/officeDocument/2006/relationships/hyperlink" Target="http://www.libreriauniversitaria.it/libri-autore_colavita+giampaolo-giampaolo_colavit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2:00Z</dcterms:created>
  <dc:creator>Matteo</dc:creator>
  <dc:description/>
  <dc:language>en-US</dc:language>
  <cp:lastModifiedBy>Platì</cp:lastModifiedBy>
  <cp:lastPrinted>2012-09-24T17:33:00Z</cp:lastPrinted>
  <dcterms:modified xsi:type="dcterms:W3CDTF">2019-09-25T10:02:00Z</dcterms:modified>
  <cp:revision>2</cp:revision>
  <dc:subject/>
  <dc:title/>
</cp:coreProperties>
</file>