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4"/>
      </w:tblGrid>
      <w:tr>
        <w:trPr/>
        <w:tc>
          <w:tcPr>
            <w:tcW w:w="867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Università degli Studi Magna Graecia di Catanz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Dipartimento di Scienze Giuridiche, Storiche, Economiche e Soci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Corso di laurea triennale in Economia aziendale</w:t>
            </w:r>
          </w:p>
        </w:tc>
      </w:tr>
      <w:tr>
        <w:trPr/>
        <w:tc>
          <w:tcPr>
            <w:tcW w:w="8674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ritto amministrativo (6 CF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rof. Fabio Saitt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gramma a.a. 2012/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1. L’amministrazione pubblica. I soggetti ed i beni. L’organizzazione amministrativa italia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2. L’attività amministrativa. 2.1. L’attività amministrativa di diritto privato. I contratti della p.a.. La responsabilità della p.a.. 2.2. L’attività amministrativa di carattere autoritativo. I principi. La discrezionalità amministrativa. Il provvedimento amministrativo. Il procedimento amministrativo: la legge n. 241/1990. I provvedimenti amministrativi: tipologia; efficacia e validità. 2.3. I servizi pubblici: nozione e disciplin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3. I ricorsi amministrativ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Testi consigliati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it-IT"/>
              </w:rPr>
              <w:t>in alternativ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it-IT"/>
                </w:rPr>
                <w:t>Cacciavillani C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it-IT"/>
                </w:rPr>
                <w:t>Corletto D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,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it-IT"/>
                </w:rPr>
                <w:t>Gola M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it-IT"/>
                </w:rPr>
                <w:t>Galetta D.U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,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it-IT"/>
                </w:rPr>
                <w:t>Police A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it-IT"/>
                </w:rPr>
                <w:t>Spasiano M. R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La Pubblica Amministrazione e il suo Diritto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, Editoriale Monduzzi, Bologna, 201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2. V. CERULLI IRELLI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Lineamenti del diritto amministrativo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, 3ª ed., Torino (Giappichelli), 2012 (esclusi i capitoli 11 e 12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3. E. CASETT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Manuale di diritto amministrativo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, 14ª ed., Milano (Giuffrè), 2012 (esclusi i capitoli IX, X e XI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4. D. SORAC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Diritto delle amministrazioni pubbliche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, 6ª ed., Bologna (il Mulino), 2012 (escluso il capitolo XIV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Avverte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Corpodeltesto2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lang w:eastAsia="en-US"/>
              </w:rPr>
              <w:t xml:space="preserve">Indipendentemente dal testo prescelto, il programma comprende anche la lettura e la conoscenza del testo vigente della legge 7 agosto 1990, n. 241. </w:t>
            </w:r>
          </w:p>
        </w:tc>
      </w:tr>
      <w:tr>
        <w:trPr/>
        <w:tc>
          <w:tcPr>
            <w:tcW w:w="8674" w:type="dxa"/>
            <w:tcBorders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ta1">
    <w:name w:val="data1"/>
    <w:qFormat/>
    <w:rPr>
      <w:rFonts w:ascii="Times New Roman" w:hAnsi="Times New Roman" w:cs="Times New Roman"/>
      <w:b/>
      <w:bCs/>
      <w:color w:val="003366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ibro.it/find_buy/findresult/libreria/prodotto-libro/autore-c_cacciavillani_.htm" TargetMode="External"/><Relationship Id="rId3" Type="http://schemas.openxmlformats.org/officeDocument/2006/relationships/hyperlink" Target="http://www.unilibro.it/find_buy/findresult/libreria/prodotto-libro/autore-d_corletto_.htm" TargetMode="External"/><Relationship Id="rId4" Type="http://schemas.openxmlformats.org/officeDocument/2006/relationships/hyperlink" Target="http://www.unilibro.it/find_buy/findresult/libreria/prodotto-libro/autore-m_gola_.htm" TargetMode="External"/><Relationship Id="rId5" Type="http://schemas.openxmlformats.org/officeDocument/2006/relationships/hyperlink" Target="http://www.unilibro.it/find_buy/findresult/libreria/prodotto-libro/autore-d_u_galetta_.htm" TargetMode="External"/><Relationship Id="rId6" Type="http://schemas.openxmlformats.org/officeDocument/2006/relationships/hyperlink" Target="http://www.unilibro.it/find_buy/findresult/libreria/prodotto-libro/autore-a_police_.htm" TargetMode="External"/><Relationship Id="rId7" Type="http://schemas.openxmlformats.org/officeDocument/2006/relationships/hyperlink" Target="http://www.unilibro.it/find_buy/findresult/libreria/prodotto-libro/autore-m_r_spasiano_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7:00Z</dcterms:created>
  <dc:creator>Fabio</dc:creator>
  <dc:description/>
  <cp:keywords/>
  <dc:language>en-US</dc:language>
  <cp:lastModifiedBy>gregorio.devinci</cp:lastModifiedBy>
  <cp:lastPrinted>2012-11-09T15:49:00Z</cp:lastPrinted>
  <dcterms:modified xsi:type="dcterms:W3CDTF">2013-03-06T17:39:00Z</dcterms:modified>
  <cp:revision>3</cp:revision>
  <dc:subject/>
  <dc:title>Programma e modalità svolgimento esame Diritto amministrativo Prof</dc:title>
</cp:coreProperties>
</file>