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24"/>
        <w:gridCol w:w="3551"/>
        <w:gridCol w:w="1672"/>
        <w:gridCol w:w="1525"/>
      </w:tblGrid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APRILE 2013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Sede</w:t>
            </w:r>
          </w:p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Corpo/Aula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/04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enale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. Siracusano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– Diritto e mediazione penale</w:t>
            </w:r>
          </w:p>
          <w:p>
            <w:pPr>
              <w:pStyle w:val="Normal"/>
              <w:rPr/>
            </w:pPr>
            <w:r>
              <w:rPr/>
              <w:t>Anno: 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2/04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attica delle lingue moderne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Carvello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emografi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economic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dell’industria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22/04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i famiglia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Villell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lasco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rivato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/04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emoetnoantropologi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Scerbo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Filosofia e teoria dei linguagg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oria e tecnica della normazione e dell’interpretazion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UGNO 2013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Sede</w:t>
            </w:r>
          </w:p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Corpo/Aula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03/06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i famiglia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Villell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rivato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03/06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tnografi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 Barnao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5/06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e scienze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E. Venneri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i e tecniche della ricerca social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salut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5/06/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del lavor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isco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6/06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aziend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Rein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del servizio soci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sicologia del lavoro e delle organizzazion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Organizzazione e politica delle risorse uma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Psicologia del lavoro e delle organizzazioni di servizio alla perso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7/06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enale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. Siracusano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– Diritto e mediazione penale</w:t>
            </w:r>
          </w:p>
          <w:p>
            <w:pPr>
              <w:pStyle w:val="Normal"/>
              <w:rPr/>
            </w:pPr>
            <w:r>
              <w:rPr/>
              <w:t>Anno: 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1/06/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di comunità (materia a scelta)</w:t>
            </w:r>
          </w:p>
          <w:p>
            <w:pPr>
              <w:pStyle w:val="Normal"/>
              <w:rPr/>
            </w:pPr>
            <w:r>
              <w:rPr/>
              <w:t>Anno: I-II-II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T. Iaquint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0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generale e sociale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1/06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it-IT"/>
              </w:rPr>
              <w:t>13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a ricerca valutativ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U. Pagano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i processi economici ed organizzazione dei servizi social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ORALE]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a politic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SCRITTO/ORALE]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11/06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4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i paesi in via di sviluppo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Scagli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e pianificazione sociale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Analisi delle politiche pubblich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Sociologia dei fenomeni politic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11/06/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famigl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alastr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/06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emoetnoantropologi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Scerbo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Filosofia e teoria dei linguagg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oria e tecnica della normazione e dell’interpretazion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9/06/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3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Diritto dell’unione Europe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Anno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24/06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i famiglia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Villell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rivato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6/06/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del lavor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isco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7/06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enale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. Siracusano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– Diritto e mediazione penale</w:t>
            </w:r>
          </w:p>
          <w:p>
            <w:pPr>
              <w:pStyle w:val="Normal"/>
              <w:rPr/>
            </w:pPr>
            <w:r>
              <w:rPr/>
              <w:t>Anno: 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LUGLIO 2013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Sede</w:t>
            </w:r>
          </w:p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Corpo/Aula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1/07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e scienze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E. Venneri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i e tecniche della ricerca social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salut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/07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emoetnoantropologi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Scerbo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Filosofia e teoria dei linguagg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oria e tecnica della normazione e dell’interpretazion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08/07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i famiglia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Villell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rivato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08/07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tnografi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 Barnao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0/07/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del lavor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isco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0/07/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3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Diritto dell’unione Europe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Anno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1/07/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di comunità (materia a scelta)</w:t>
            </w:r>
          </w:p>
          <w:p>
            <w:pPr>
              <w:pStyle w:val="Normal"/>
              <w:rPr/>
            </w:pPr>
            <w:r>
              <w:rPr/>
              <w:t>Anno: I-II-II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T. Iaquint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0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generale e sociale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6/07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it-IT"/>
              </w:rPr>
              <w:t>13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a ricerca valutativ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U. Pagano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i processi economici ed organizzazione dei servizi social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ORALE]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a politic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SCRITTO/ORALE]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8/07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aziend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Rein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del servizio soci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sicologia del lavoro e delle organizzazion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Organizzazione e politica delle risorse uma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Psicologia del lavoro e delle organizzazioni di servizio alla perso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/07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enale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. Siracusano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– Diritto e mediazione penale</w:t>
            </w:r>
          </w:p>
          <w:p>
            <w:pPr>
              <w:pStyle w:val="Normal"/>
              <w:rPr/>
            </w:pPr>
            <w:r>
              <w:rPr/>
              <w:t>Anno: 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23/07/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famigl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alastr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SETTEMBRE 2013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Sede</w:t>
            </w:r>
          </w:p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Corpo/Aula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2/09/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di comunità (materia a scelta)</w:t>
            </w:r>
          </w:p>
          <w:p>
            <w:pPr>
              <w:pStyle w:val="Normal"/>
              <w:rPr/>
            </w:pPr>
            <w:r>
              <w:rPr/>
              <w:t>Anno: I-II-II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T. Iaquint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0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generale e sociale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/09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enale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. Siracusano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– Diritto e mediazione penale</w:t>
            </w:r>
          </w:p>
          <w:p>
            <w:pPr>
              <w:pStyle w:val="Normal"/>
              <w:rPr/>
            </w:pPr>
            <w:r>
              <w:rPr/>
              <w:t>Anno: 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7/09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it-IT"/>
              </w:rPr>
              <w:t>13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a ricerca valutativ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U. Pagano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i processi economici ed organizzazione dei servizi social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ORALE]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a politic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SCRITTO/ORALE]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rcol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8/09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emoetnoantropologi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Scerbo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Filosofia e teoria dei linguagg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oria e tecnica della normazione e dell’interpretazion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9/09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aziend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Rein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del servizio soci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sicologia del lavoro e delle organizzazion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Organizzazione e politica delle risorse uma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Psicologia del lavoro e delle organizzazioni di servizio alla perso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/09/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famigl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alastr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5/09/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3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Diritto dell’unione Europe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Anno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Vener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8/09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e scienze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E. Venneri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i e tecniche della ricerca social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salut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30/09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i famiglia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Villell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rivato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TTOBRE 2013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Sede</w:t>
            </w:r>
          </w:p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Corpo/Aula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2/10/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del lavor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isco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/10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aziend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Rein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del servizio soci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sicologia del lavoro e delle organizzazion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Organizzazione e politica delle risorse uma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Psicologia del lavoro e delle organizzazioni di servizio alla perso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5/10/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di comunità (materia a scelta)</w:t>
            </w:r>
          </w:p>
          <w:p>
            <w:pPr>
              <w:pStyle w:val="Normal"/>
              <w:rPr/>
            </w:pPr>
            <w:r>
              <w:rPr/>
              <w:t>Anno: I-II-II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T. Iaquint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0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generale e sociale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5/10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it-IT"/>
              </w:rPr>
              <w:t>13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a ricerca valutativ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U. Pagano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i processi economici ed organizzazione dei servizi social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ORALE]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a politic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SCRITTO/ORALE]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6/10/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3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Diritto dell’unione Europe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Anno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Vener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5/10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e scienze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E. Venneri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i e tecniche della ricerca social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salut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28/10/20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i famiglia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I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Villell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rivato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4F6228"/>
                <w:szCs w:val="18"/>
              </w:rPr>
              <w:t>NOVEMBRE 2013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Sede</w:t>
            </w:r>
          </w:p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Corpo/Aula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3/11/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del lavor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isco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N.D.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 xml:space="preserve">Calendario esami </w:t>
    </w:r>
    <w:r>
      <w:rPr>
        <w:sz w:val="16"/>
        <w:szCs w:val="16"/>
        <w:u w:val="single"/>
      </w:rPr>
      <w:t>provvisorio</w:t>
    </w:r>
    <w:r>
      <w:rPr>
        <w:sz w:val="16"/>
        <w:szCs w:val="16"/>
      </w:rPr>
      <w:t xml:space="preserve"> aggiornato all’08/04/2013.</w:t>
    </w:r>
  </w:p>
  <w:p>
    <w:pPr>
      <w:pStyle w:val="Footer"/>
      <w:jc w:val="right"/>
      <w:rPr/>
    </w:pP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Laurea triennale in </w:t>
    </w:r>
    <w:r>
      <w:rPr>
        <w:u w:val="single"/>
      </w:rPr>
      <w:t>S</w:t>
    </w:r>
    <w:r>
      <w:rPr/>
      <w:t xml:space="preserve">ervizio </w:t>
    </w:r>
    <w:r>
      <w:rPr>
        <w:u w:val="single"/>
      </w:rPr>
      <w:t>S</w:t>
    </w:r>
    <w:r>
      <w:rPr/>
      <w:t>ociale (SS)</w:t>
    </w:r>
  </w:p>
  <w:p>
    <w:pPr>
      <w:pStyle w:val="Normal"/>
      <w:rPr/>
    </w:pPr>
    <w:r>
      <w:rPr>
        <w:szCs w:val="20"/>
      </w:rPr>
      <w:t>A.A. 2012/2013</w:t>
    </w:r>
  </w:p>
  <w:p>
    <w:pPr>
      <w:pStyle w:val="Normal"/>
      <w:rPr>
        <w:caps/>
        <w:szCs w:val="20"/>
        <w:u w:val="single"/>
      </w:rPr>
    </w:pPr>
    <w:r>
      <w:rPr>
        <w:caps/>
        <w:szCs w:val="20"/>
        <w:u w:val="single"/>
      </w:rPr>
      <w:t>I-II-III ANNO</w:t>
    </w:r>
  </w:p>
  <w:p>
    <w:pPr>
      <w:pStyle w:val="Normal"/>
      <w:rPr>
        <w:caps/>
        <w:szCs w:val="20"/>
        <w:u w:val="single"/>
      </w:rPr>
    </w:pPr>
    <w:r>
      <w:rPr>
        <w:caps/>
        <w:szCs w:val="20"/>
        <w:u w:val="single"/>
      </w:rPr>
    </w:r>
  </w:p>
  <w:p>
    <w:pPr>
      <w:pStyle w:val="Normal"/>
      <w:spacing w:before="0" w:after="200"/>
      <w:rPr/>
    </w:pPr>
    <w:r>
      <w:rPr>
        <w:b/>
        <w:caps/>
        <w:szCs w:val="20"/>
      </w:rPr>
      <w:t xml:space="preserve">CALENDARIO </w:t>
    </w:r>
    <w:r>
      <w:rPr>
        <w:b/>
        <w:caps/>
        <w:szCs w:val="20"/>
        <w:u w:val="single"/>
      </w:rPr>
      <w:t>PROVVISORIO</w:t>
    </w:r>
    <w:r>
      <w:rPr>
        <w:b/>
        <w:caps/>
        <w:szCs w:val="20"/>
      </w:rPr>
      <w:t xml:space="preserve"> ES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" w:hAnsi="Verdana" w:eastAsia="Calibri" w:cs="Verdana"/>
      <w:color w:val="auto"/>
      <w:sz w:val="1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2:00Z</dcterms:created>
  <dc:creator>azospmaterd</dc:creator>
  <dc:description/>
  <cp:keywords/>
  <dc:language>en-US</dc:language>
  <cp:lastModifiedBy>Lenovo User</cp:lastModifiedBy>
  <cp:lastPrinted>2012-05-25T09:11:00Z</cp:lastPrinted>
  <dcterms:modified xsi:type="dcterms:W3CDTF">2013-04-08T07:18:00Z</dcterms:modified>
  <cp:revision>6</cp:revision>
  <dc:subject/>
  <dc:title>CALENDARIO PROVVISORIO LEZIONI A</dc:title>
</cp:coreProperties>
</file>