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07"/>
        <w:gridCol w:w="3551"/>
        <w:gridCol w:w="1737"/>
        <w:gridCol w:w="1476"/>
      </w:tblGrid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TTEMBRE 2013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09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ttica delle lingue moderne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A. Carvell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mograf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economic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dell’industria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/09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F. Siracusan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– Diritto e mediazione penale</w:t>
            </w:r>
          </w:p>
          <w:p>
            <w:pPr>
              <w:pStyle w:val="Normal"/>
              <w:rPr/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ner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/09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ubblic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Carid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amministrativ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stituzioni di diritto pubblico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regionale e degli enti locali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SSS - Diritto pubblico dei servizi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30/09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TTOBRE 2013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1/10/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-14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 Psichiatria e psicologia clin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 xml:space="preserve">[per </w:t>
            </w:r>
            <w:r>
              <w:rPr>
                <w:b/>
                <w:u w:val="single"/>
              </w:rPr>
              <w:t>TUTTI</w:t>
            </w:r>
            <w:r>
              <w:rPr/>
              <w:t xml:space="preserve"> gli Studenti in corso, fuori corso o in indebito con gli esami area psichiatrica-psicologica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Segura Gar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2/10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Diritto della sicurezz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ov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3/10/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formati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nuovo e vecchio ordinament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D. Costanz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7/10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penitenziar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 Muron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Legislazione penitenziaria e servizio sociale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-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aziend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. Rein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ganizzazione del servizio sociale (v.o. 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icologia del lavoro e delle organizzazion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- Organizzazione e politica delle risors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SS – Psicologia del lavoro e delle organizzazioni di servizio alla person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art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5/10/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di comunità (materia a scelta)</w:t>
            </w:r>
          </w:p>
          <w:p>
            <w:pPr>
              <w:pStyle w:val="Normal"/>
              <w:rPr/>
            </w:pPr>
            <w:r>
              <w:rPr/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. Iaquint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.D.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0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ociale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it-IT"/>
              </w:rPr>
              <w:t>13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a ricerca valutativ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. Pagan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dei processi economici ed organizzazione dei servizi social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ORALE]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politica (v.o.)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[Esame SCRITTO/ORALE]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6/10/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Diritto dell’unione Europe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Anno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ropologi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. Giarell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Metodologia dell’integrazione socio-sanitar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/10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ca</w:t>
            </w:r>
          </w:p>
          <w:p>
            <w:pPr>
              <w:pStyle w:val="Normal"/>
              <w:rPr/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Scerb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emoetnoantropologia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Filosofia e teoria dei linguaggi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oria e tecnica della normazione e dell’interpretazion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ener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5/10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ologia delle scienze social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. Venner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todi e tecniche della ricerca sociale (v.o.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 della salu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nografia (materia a scelta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-II-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. Barna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ciolog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Lunedì</w:t>
            </w:r>
          </w:p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28/10/2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09:00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drawing>
                <wp:inline distT="0" distB="0" distL="0" distR="0">
                  <wp:extent cx="6648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margin-left:0pt;margin-top:-29.3pt;width:170.8pt;height:29.2pt;mso-wrap-style:none;v-text-anchor:middle;mso-position-vertical:top" type="_x0000_t136">
                  <v:path textpathok="t"/>
                  <v:textpath on="t" fitshape="t" string="SEDUTA DI LAUREA" style="font-family:&quot;Impact&quot;;font-size:24pt"/>
                  <v:fill o:detectmouseclick="t" type="solid" color2="#3ffff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color w:val="FFFFFF"/>
                <w:lang w:eastAsia="it-IT"/>
              </w:rPr>
            </w:pPr>
            <w:r>
              <w:rPr>
                <w:color w:val="FFFFFF"/>
                <w:szCs w:val="18"/>
              </w:rPr>
              <w:t>GP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uned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 w:cs="Arial"/>
                <w:lang w:eastAsia="it-IT"/>
              </w:rPr>
              <w:t>28/10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: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i famigl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 Villell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rivato (v.o.)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4F6228"/>
                <w:szCs w:val="18"/>
              </w:rPr>
              <w:t>NOVEMBRE 2013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Gio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O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iscipl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Sede</w:t>
            </w:r>
          </w:p>
          <w:p>
            <w:pPr>
              <w:pStyle w:val="Normal"/>
              <w:rPr>
                <w:b/>
                <w:b/>
                <w:color w:val="4F6228"/>
                <w:szCs w:val="18"/>
              </w:rPr>
            </w:pPr>
            <w:r>
              <w:rPr>
                <w:b/>
                <w:color w:val="4F6228"/>
                <w:szCs w:val="18"/>
              </w:rPr>
              <w:t>Corpo/Aula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rcoledì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13/11/201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09: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 del lavor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no: III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. Viscom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uri.</w:t>
            </w:r>
          </w:p>
          <w:p>
            <w:pPr>
              <w:pStyle w:val="Normal"/>
              <w:rPr>
                <w:rFonts w:eastAsia="Times New Roman" w:cs="Arial"/>
                <w:lang w:eastAsia="it-IT"/>
              </w:rPr>
            </w:pPr>
            <w:r>
              <w:rPr>
                <w:szCs w:val="1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S - Diritto della sicurezza socia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Arial"/>
              </w:rPr>
              <w:t>Anno: I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18"/>
                <w:lang w:eastAsia="it-IT"/>
              </w:rPr>
            </w:pPr>
            <w:r>
              <w:rPr>
                <w:rFonts w:eastAsia="Times New Roman" w:cs="Arial"/>
                <w:szCs w:val="18"/>
                <w:lang w:eastAsia="it-I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Calendario esami </w:t>
    </w:r>
    <w:r>
      <w:rPr>
        <w:sz w:val="16"/>
        <w:szCs w:val="16"/>
        <w:u w:val="single"/>
      </w:rPr>
      <w:t>provvisorio</w:t>
    </w:r>
    <w:r>
      <w:rPr>
        <w:sz w:val="16"/>
        <w:szCs w:val="16"/>
      </w:rPr>
      <w:t xml:space="preserve"> aggiornato al 25/09/2013.</w:t>
    </w:r>
  </w:p>
  <w:p>
    <w:pPr>
      <w:pStyle w:val="Footer"/>
      <w:jc w:val="right"/>
      <w:rPr/>
    </w:pP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aurea triennale in </w:t>
    </w:r>
    <w:r>
      <w:rPr>
        <w:u w:val="single"/>
      </w:rPr>
      <w:t>S</w:t>
    </w:r>
    <w:r>
      <w:rPr/>
      <w:t xml:space="preserve">ervizio </w:t>
    </w:r>
    <w:r>
      <w:rPr>
        <w:u w:val="single"/>
      </w:rPr>
      <w:t>S</w:t>
    </w:r>
    <w:r>
      <w:rPr/>
      <w:t>ociale (SS)</w:t>
    </w:r>
  </w:p>
  <w:p>
    <w:pPr>
      <w:pStyle w:val="Normal"/>
      <w:rPr/>
    </w:pPr>
    <w:r>
      <w:rPr>
        <w:szCs w:val="20"/>
      </w:rPr>
      <w:t>A.A. 2012/2013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  <w:t>I-II-III ANNO</w:t>
    </w:r>
  </w:p>
  <w:p>
    <w:pPr>
      <w:pStyle w:val="Normal"/>
      <w:rPr>
        <w:caps/>
        <w:szCs w:val="20"/>
        <w:u w:val="single"/>
      </w:rPr>
    </w:pPr>
    <w:r>
      <w:rPr>
        <w:caps/>
        <w:szCs w:val="20"/>
        <w:u w:val="single"/>
      </w:rPr>
    </w:r>
  </w:p>
  <w:p>
    <w:pPr>
      <w:pStyle w:val="Normal"/>
      <w:spacing w:before="0" w:after="200"/>
      <w:rPr/>
    </w:pPr>
    <w:r>
      <w:rPr>
        <w:b/>
        <w:caps/>
        <w:szCs w:val="20"/>
      </w:rPr>
      <w:t xml:space="preserve">CALENDARIO </w:t>
    </w:r>
    <w:r>
      <w:rPr>
        <w:b/>
        <w:caps/>
        <w:szCs w:val="20"/>
        <w:u w:val="single"/>
      </w:rPr>
      <w:t>PROVVISORIO</w:t>
    </w:r>
    <w:r>
      <w:rPr>
        <w:b/>
        <w:caps/>
        <w:szCs w:val="20"/>
      </w:rPr>
      <w:t xml:space="preserve"> ES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Calibri" w:cs="Verdana"/>
      <w:color w:val="auto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8:00Z</dcterms:created>
  <dc:creator>azospmaterd</dc:creator>
  <dc:description/>
  <cp:keywords/>
  <dc:language>en-US</dc:language>
  <cp:lastModifiedBy>Lenovo User</cp:lastModifiedBy>
  <cp:lastPrinted>2013-09-06T08:38:00Z</cp:lastPrinted>
  <dcterms:modified xsi:type="dcterms:W3CDTF">2013-09-25T12:21:00Z</dcterms:modified>
  <cp:revision>5</cp:revision>
  <dc:subject/>
  <dc:title>CALENDARIO PROVVISORIO LEZIONI A</dc:title>
</cp:coreProperties>
</file>