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268"/>
        <w:gridCol w:w="1008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36"/>
                <w:szCs w:val="36"/>
              </w:rPr>
              <w:t xml:space="preserve">MATERIE A SCELTA PROFESSIONI SANITARIE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sz w:val="36"/>
                <w:szCs w:val="36"/>
              </w:rPr>
              <w:t>ANNO ACCADEMICO 2014 -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DIC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OC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REDI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2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04" w:leader="none"/>
              </w:tabs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sichiatria età evolutiv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Marot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8360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e applicazioni di biologia molecolare nella routine di 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Liber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utomonitoraggio della glic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Gnas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mergenze cardiochirurg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Mastrorober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e emorragie del tratto gastroenterico infer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Dol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pat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Dol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orveglianza e controllo delle Infezioni Ospedal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Prof. Pa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La qualità dell’aliment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Montalci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2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agnostica Strumentale in Oftalm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Prof. V. Scorc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5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hirurgia refrattiva: gestione del paz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Prof. V. Scorc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4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 Comunicazione in ambito medico-scientif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D. Bruzziches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2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isiopatologia della Menop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Morel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002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ndoscopia Ginec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Morel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5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nalisi della deambul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Ioc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5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FB in riabil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Ioc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FF0000"/>
              </w:rPr>
            </w:pPr>
            <w:r>
              <w:rPr>
                <w:rFonts w:cs="Tw Cen MT" w:ascii="Tw Cen MT" w:hAnsi="Tw Cen MT"/>
                <w:color w:val="FF000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rapia chirurgica delle valvulopatie acqui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Renzul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FF0000"/>
              </w:rPr>
            </w:pPr>
            <w:r>
              <w:rPr>
                <w:rFonts w:cs="Tw Cen MT" w:ascii="Tw Cen MT" w:hAnsi="Tw Cen MT"/>
                <w:color w:val="FF000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rapia chirurgica dello scompenso cardiaco term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Renzul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FF0000"/>
              </w:rPr>
            </w:pPr>
            <w:r>
              <w:rPr>
                <w:rFonts w:cs="Tw Cen MT" w:ascii="Tw Cen MT" w:hAnsi="Tw Cen MT"/>
                <w:color w:val="FF000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utrizione Par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Prof. Minie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20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l Bambino Abu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Prof. Minie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615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l Paziente Onc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Prof. Minie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FF0000"/>
              </w:rPr>
            </w:pPr>
            <w:r>
              <w:rPr>
                <w:rFonts w:cs="Tw Cen MT" w:ascii="Tw Cen MT" w:hAnsi="Tw Cen MT"/>
                <w:color w:val="FF000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l Risk Management ed aspetti medico leg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Prof. Minie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6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lattie tiroid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Belfi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6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lattie trasmesse dagli anim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Brit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80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lattie Cutanee e Vene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Botto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6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etodiche diagnostiche in campo neur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Puc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7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ganizzazione e gestione del laboratorio di anal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Gullet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7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oordinamento e governance nei sistemi sanita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Re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317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istemi di finanziamento in San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Trot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179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rea di Terapia Intensiva e cri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f. Puc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4:00Z</dcterms:created>
  <dc:creator>Daniela</dc:creator>
  <dc:description/>
  <cp:keywords/>
  <dc:language>en-US</dc:language>
  <cp:lastModifiedBy> </cp:lastModifiedBy>
  <cp:lastPrinted>2009-12-11T08:44:00Z</cp:lastPrinted>
  <dcterms:modified xsi:type="dcterms:W3CDTF">2015-05-25T08:04:00Z</dcterms:modified>
  <cp:revision>2</cp:revision>
  <dc:subject/>
  <dc:title>MATERIE A SCELTA</dc:title>
</cp:coreProperties>
</file>