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rso integrato: </w:t>
      </w:r>
      <w:r>
        <w:rPr>
          <w:b/>
        </w:rPr>
        <w:t xml:space="preserve">Scienze Umane </w:t>
      </w:r>
    </w:p>
    <w:p>
      <w:pPr>
        <w:pStyle w:val="Normal"/>
        <w:rPr/>
      </w:pPr>
      <w:r>
        <w:rPr/>
        <w:t xml:space="preserve">Titolo del Modulo: </w:t>
      </w:r>
      <w:r>
        <w:rPr>
          <w:b/>
          <w:bCs/>
        </w:rPr>
        <w:t xml:space="preserve">SOCIOLOGIA GENERALE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Docente: </w:t>
      </w:r>
      <w:r>
        <w:rPr>
          <w:b/>
          <w:bCs/>
        </w:rPr>
        <w:t>Giarelli Guido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Corso di Laurea: </w:t>
      </w:r>
      <w:r>
        <w:rPr>
          <w:b/>
        </w:rPr>
        <w:t>Medicina</w:t>
      </w:r>
    </w:p>
    <w:p>
      <w:pPr>
        <w:pStyle w:val="Normal"/>
        <w:jc w:val="both"/>
        <w:rPr>
          <w:b/>
          <w:b/>
        </w:rPr>
      </w:pPr>
      <w:r>
        <w:rPr>
          <w:b/>
        </w:rPr>
        <w:t>I an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u w:val="single"/>
        </w:rPr>
      </w:pPr>
      <w:r>
        <w:rPr>
          <w:u w:val="single"/>
        </w:rPr>
        <w:t>Programma del Cors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Finalità dell’insegname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Il corso, a carattere introduttivo,  si propone di affrontare i fondamenti epistemologici ed i principali concetti teorici che la Sociologia generale offre per la comprensione dei sistemi sociali in un’ottica di integrazione tra scienze sociali e scienze naturali, secondo un nuovo modello epistemologico di tipo connessionist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ntenu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Sociologia e società: le scienze sociali nel contesto di un modello epistemologico connessionista. Tre livelli di osservazione sociologica: micro, meso e macrosociolog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2. Microsociologia: dall’attore sociale alle posizioni sociali. Teoria dell’attore sociale. Tipi di azione sociale. Relazione e interazione sociale. Tipi di relazioni sociali. Modelli d’interazione sociale. Le posizioni sociali: ruoli e statu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Mesosociologia: reti, gruppi, organizzazioni sociali e comunità. Tipi di reti sociali; l’analisi sociologica dei gruppi sociali: gruppi primari e secondari. Le organizzazioni complesse: scopi e struttura; tre modelli di analisi; la comun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Macrosociologia: teoria dei sistemi societari. I movimenti sociali: teorie esplicative, tipologia ed evoluzione. Le istituzioni sociali. La dialettica movimenti-istituzioni. I sottosistemi sociali: lo schema AGIL. La struttura sociale e i processi social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La ricerca sociale: metodi qualitativi e quantitativi; integrazione metodologica e Health Services Resear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ibliograf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l </w:t>
      </w:r>
      <w:r>
        <w:rPr>
          <w:b/>
          <w:sz w:val="22"/>
        </w:rPr>
        <w:t>testo obbligatorio</w:t>
      </w:r>
      <w:r>
        <w:rPr>
          <w:sz w:val="22"/>
        </w:rPr>
        <w:t xml:space="preserve"> per l’esame è il seguente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</w:rPr>
        <w:t xml:space="preserve">Giarelli G. e Venneri E., </w:t>
      </w:r>
      <w:r>
        <w:rPr>
          <w:i/>
          <w:iCs/>
          <w:sz w:val="22"/>
        </w:rPr>
        <w:t>Sociologia della salute e della medicina</w:t>
      </w:r>
      <w:r>
        <w:rPr>
          <w:sz w:val="22"/>
        </w:rPr>
        <w:t>,  Franco Angeli, Milano, 2009.</w:t>
      </w:r>
    </w:p>
    <w:p>
      <w:pPr>
        <w:pStyle w:val="TextBody"/>
        <w:rPr>
          <w:sz w:val="22"/>
        </w:rPr>
      </w:pPr>
      <w:r>
        <w:rPr>
          <w:sz w:val="22"/>
        </w:rPr>
        <w:t>(parte I – Capp. 1-5)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etodologia didattica</w:t>
      </w:r>
    </w:p>
    <w:p>
      <w:pPr>
        <w:pStyle w:val="TextBody"/>
        <w:rPr>
          <w:sz w:val="22"/>
        </w:rPr>
      </w:pPr>
      <w:r>
        <w:rPr>
          <w:sz w:val="22"/>
        </w:rPr>
        <w:t xml:space="preserve">Lezioni partecipate con supporto di strumenti visuali (lucidi, diapositive, ecc.)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odalità di valutazione finale</w:t>
      </w:r>
    </w:p>
    <w:p>
      <w:pPr>
        <w:pStyle w:val="TextBody"/>
        <w:rPr/>
      </w:pPr>
      <w:r>
        <w:rPr>
          <w:sz w:val="22"/>
        </w:rPr>
        <w:t xml:space="preserve">Esame scritto finale sui contenuti del modulo volto a verificare il grado di acquisizione dei contenuti proposti mediante un test a risposte multiple.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</w:tabs>
      <w:spacing w:lineRule="auto" w:line="36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50:00Z</dcterms:created>
  <dc:creator>.</dc:creator>
  <dc:description/>
  <dc:language>en-US</dc:language>
  <cp:lastModifiedBy>Utente</cp:lastModifiedBy>
  <cp:lastPrinted>2008-01-21T08:48:00Z</cp:lastPrinted>
  <dcterms:modified xsi:type="dcterms:W3CDTF">2015-08-27T11:50:00Z</dcterms:modified>
  <cp:revision>2</cp:revision>
  <dc:subject/>
  <dc:title>Titolo del corso: POLITICHE PER LA SALUTE E SISTEMI SANITARI</dc:title>
</cp:coreProperties>
</file>