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52500" cy="9239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36"/>
          <w:szCs w:val="36"/>
        </w:rPr>
        <w:t>UNIVERSITÀ degli STUDI MAGNA GRÆCI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di Catanza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ggetto: Elenco degli ammessi all’esame finale di Laurea in Medicina e Chirurgia del 26 Luglio 2017, ore 9.00, presso l’ Aula Magna C, Livello1, Campus Universitario “S. Venuta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04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662"/>
        <w:gridCol w:w="3363"/>
        <w:gridCol w:w="1701"/>
        <w:gridCol w:w="1985"/>
      </w:tblGrid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</w:tr>
      <w:tr>
        <w:trPr>
          <w:trHeight w:val="42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 Specialistica in Medicina e Chirurgia (46/S)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U  LE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L RUOLO DELLO STATO DI SALUTE MENTALE DEL PAZIENTE SUL RISULTATO DELL’ARTROPROTESI TOTALE DI ANCA O GINOCCH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  <w:p>
            <w:pPr>
              <w:pStyle w:val="Normal"/>
              <w:rPr/>
            </w:pPr>
            <w:r>
              <w:rPr>
                <w:b/>
              </w:rPr>
              <w:t>GASPARINI GIORG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Marotta Rosa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ET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TTIVITA’ DI INSORGENZA DI LESIONI CUTANEE CRONICHE ATTRAVERSO UN SISTEMA DI FUZZY LOG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FFA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e Franciscis Stefan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ELIS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TT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TTO LIPIDICO IN UNA POPOLAZIONE PEDIATRICA CALAB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MINIERO ROBER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Perticone Francesc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OP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‘’ </w:t>
            </w:r>
            <w:r>
              <w:rPr>
                <w:b/>
              </w:rPr>
              <w:t>TEST PER METALLI PESANTI NELLA SALIVA DEI SOGGETTI AFFETTI DA CHERATOSI ATTINICA E CARCINOMI CUTANEI’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Rodolfo Iulian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Z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MA FRANCES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CROMELANOMA: ASPETTI CLINICO-PATOLOGICI E PROGNO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OTTONI    U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Rodolfo Iulian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S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TERES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>IPOTIROIDISMO CONGENITO: FOLLOW-UP NEUROPSICHICO E ADATTAMENTO SOCIALE IN ETA’ EVOLUTIVA’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T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Rosa Daniela Grembiale</w:t>
            </w:r>
          </w:p>
        </w:tc>
      </w:tr>
      <w:tr>
        <w:trPr>
          <w:trHeight w:val="42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 Magistrale in Medicina e Chirurgia (LM /41)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MERATA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GI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UOLO DELLA FRAZIONE C3 DEL COMPLEMENTO COME BIOMARKER DI STEATOSI EPATICA (NAFLD) NELL’ARTRITE REUMATOI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MBIALE DANIE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Rodolfo Iulian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CARL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INIBITORI DEL TRASPORTATORE SODIO-GLUCOSIO DI TIPO 2 SONO NEFROPROTETTIVI O NEFROTOSSIC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IANO               GIO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Rita Citrar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TAUDO 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ETT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I DEL CAVO ORALE IN PAZIENTI PEDIATRICI CELIA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ERO 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Rosa Daniela Grembiale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NARDO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DELLA FUNZIONE VASCOLARE NEGLI OBESI METABOLICAMENTE 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PERTICONE FRANC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Rosa Daniela Grembiale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VA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CLEL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‘’ </w:t>
            </w:r>
            <w:r>
              <w:rPr>
                <w:b/>
                <w:sz w:val="22"/>
                <w:szCs w:val="22"/>
              </w:rPr>
              <w:t>NUOVI FATTORI PREDITTIVI ECOGRAFICI E FUNZIONALI DI MALATTIA CARDIOVASCOLARE IN PAZIENTI CON INSUFFICIENZA RENALE CRONICA’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IANO      GIO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omenico Laganà 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GNATAR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EMIOEMBOLIZZAZIONE INTRA-ARTERIOSA CON MICROSFERE EMBOLIZZANTI RIASSORBIBILI A RILASCIO DI FARMACO NEL TRATTAMENTO DELL’EPATOCARCINO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ANA’ DOME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Rita Citra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SimSun;宋体"/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Giovanna Mangano</dc:creator>
  <dc:description/>
  <cp:keywords/>
  <dc:language>en-US</dc:language>
  <cp:lastModifiedBy>Utente</cp:lastModifiedBy>
  <cp:lastPrinted>2017-03-28T13:04:00Z</cp:lastPrinted>
  <dcterms:modified xsi:type="dcterms:W3CDTF">2017-07-21T08:48:00Z</dcterms:modified>
  <cp:revision>75</cp:revision>
  <dc:subject/>
  <dc:title/>
</cp:coreProperties>
</file>