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52500" cy="9239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36"/>
          <w:szCs w:val="36"/>
        </w:rPr>
        <w:t>UNIVERSITÀ degli STUDI MAGNA GRÆCI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di Catanza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Oggetto: Elenco degli ammessi all’esame finale di Laurea in Medicina e Chirurgia del 26 Luglio 2017, ore 15:30, presso l’ Aula Magna C, Livello1, Campus Universitario “S. Venuta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04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662"/>
        <w:gridCol w:w="3363"/>
        <w:gridCol w:w="1701"/>
        <w:gridCol w:w="78"/>
        <w:gridCol w:w="1907"/>
      </w:tblGrid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</w:tr>
      <w:tr>
        <w:trPr>
          <w:trHeight w:val="428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 Specialistica in Medicina e Chirurgia (46/S)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LL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S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’</w:t>
            </w:r>
            <w:r>
              <w:rPr>
                <w:b/>
                <w:sz w:val="22"/>
                <w:szCs w:val="22"/>
              </w:rPr>
              <w:t>RUOLO DI M TOR IN UN MODELLO DI EPILESSIA GENETICA’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ARRO GIOVAMBATTIS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Aguglia Umberto</w:t>
            </w:r>
          </w:p>
        </w:tc>
      </w:tr>
      <w:tr>
        <w:trPr>
          <w:trHeight w:val="428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 Magistrale in Medicina e Chirurgia (LM /41)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MENTAR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EPP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 DIFFERENZIALE TRA CJD IN FASE PRECOCE E ALTRE DEME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IDAMENTE PROGRESSIVE: RUOLO DELL’EEG CON DEEP LEARNING REPRESENTATION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GLIA UMBER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e Fazio Pasquale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OLEO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PATIA E DISTURBO DI PERSONALITA’ ANTISOCIALE NEL DISTURBO BIPOLARE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FAZIO PASQUA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Aguglia Umbert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GLIOSTR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ARE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SULL’EFFICACIA E SICUREZZA DEL PERAMPANEL IN PAZIENTI CON EPILESSIA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ARRO GIOVAMBATTIS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Aguglia Umbert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VAS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E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URCUMINA AUMENTA L’ESPRESSIONE DI INDOLEAMINA 2-3 DIOSSIGNASI E DIMINUISCE LA PRODUZIONE DI INTERLEUCHINA 17 NELLA MUCOSA GASTRICA DI SOGGETTI CON INFEZIONE DA HELICOBACTER PYLORI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ZZA FRANCES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e Sarro Giovambattista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D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N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CEMIA AD UN’ORA DURANTE CURVA DA CARICO DI GLUCOSIO E PARAMETRI MORFOFUNZINALI DEL CUORE DESTRO IN IPERTESI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AQUA     ANGE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ssa Elena Succurr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LE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SC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 EPIDEMIOLOGICO, MICROBIOLOGICO E CLINICO DEI PAZIENTI CON INFEZIONI NOSOCOMIALI DELLE  VIE AEREE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VALESI      PAOL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aselli Rosari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A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I DELLA TERAPIA ANTI-IGE SULL’ATTIVAZIONE DEI BASOFILI DI PAZIENTI CON ASMA GRAVE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ELLI    ROSAR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Navalesi Paol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SI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EDICINA COMPLEMENTARE E ALTERNATIVA NELLA SINDROME DELL’INTESTINO IRRITABI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DI UNA SURVEY MONOCENTRICA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ZZA FRANCES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Elena Succurr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EL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IGI MA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’</w:t>
            </w:r>
            <w:r>
              <w:rPr>
                <w:b/>
                <w:sz w:val="22"/>
                <w:szCs w:val="22"/>
              </w:rPr>
              <w:t>UP-TO-DATE NEL TRATTAMENTO DEL TROMBOEMBOLISMO VENOSO’’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ACQUA ANGE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ssa Elena Succurr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RI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ND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’</w:t>
            </w:r>
            <w:r>
              <w:rPr>
                <w:b/>
                <w:sz w:val="22"/>
                <w:szCs w:val="22"/>
              </w:rPr>
              <w:t>REAZIONI AVVERSE AI FARMACI BIOTECNOLOGICI UTILIZZATI IN DERMATOLOGIA NELLE PROVINCIE DI CATANZARO, CROTONE E VIBO VALENTIA’’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ARRO GIOVAMBATTIS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Gratteri Santo</w:t>
            </w:r>
          </w:p>
        </w:tc>
      </w:tr>
      <w:tr>
        <w:trPr>
          <w:trHeight w:val="4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PI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MAS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TALASSEMIA OMOZIGOTE: DALLA DIAGNOSI PRENATALE ALLA CLINICA. ESPERIENZA DEL CENTRO REGIONALE PER LA TALASSEMIA, EMOGLOBINOPATIE E DIAGNOSI PRENATALE DI CATANZARO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ERO ROBER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Perrotti Nico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SimSun;宋体"/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0:00Z</dcterms:created>
  <dc:creator>Giovanna Mangano</dc:creator>
  <dc:description/>
  <cp:keywords/>
  <dc:language>en-US</dc:language>
  <cp:lastModifiedBy>Utente</cp:lastModifiedBy>
  <cp:lastPrinted>2017-03-28T13:04:00Z</cp:lastPrinted>
  <dcterms:modified xsi:type="dcterms:W3CDTF">2017-07-21T08:50:00Z</dcterms:modified>
  <cp:revision>74</cp:revision>
  <dc:subject/>
  <dc:title/>
</cp:coreProperties>
</file>