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zioni Cors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rso integrato di Cellule staminali, modelli animali ed imaging molecolare e cellulare, modulo di Patologia Generale, 2 CFU, I anno, I semestre Anno Accademico 2018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zioniDocent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ocente: Prof. Francesco Trapasso – tel. 0961 369 4089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e-mail: trapasso@unicz.it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icevimento:</w:t>
        <w:tab/>
        <w:t>tutti i giorni previo appuntamento</w:t>
      </w:r>
    </w:p>
    <w:p>
      <w:pPr>
        <w:pStyle w:val="Normal"/>
        <w:ind w:left="2136" w:firstLine="696"/>
        <w:rPr>
          <w:sz w:val="28"/>
          <w:szCs w:val="28"/>
        </w:rPr>
      </w:pPr>
      <w:r>
        <w:rPr>
          <w:sz w:val="28"/>
          <w:szCs w:val="28"/>
        </w:rPr>
        <w:t>(Livello 7 - Edificio delle Bioscienze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zione del Corso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Il Corso si propone di offrire allo studente una visione di insieme sui principali organismi modello utilizzati nella ricerca scientifica, sottolineando l’importanza, l’utilizzo e i limiti nell’uso degli stessi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iettivi del Corso e Risultati di apprendimento attes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Il Corso si propone l’obiettivo di indirizzare alla comprensione e al vantaggio dell’uso di uno specifico modello di studio nell’ambito di un’ampia progettualità scientific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efinizione di organismo modello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Utilità degli organismi modello nella ricerca scientific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Filogenesi e correlazione genetica tra organism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aratteristiche, applicazioni e limiti dei seguenti organismi modello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Escherichia coli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batteriofag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Saccharomyces cerevisia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Schizosaccharomyces pombe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i/>
          <w:sz w:val="28"/>
          <w:szCs w:val="28"/>
          <w:lang w:val="en-US"/>
        </w:rPr>
        <w:t>Caenorhabditis elegans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i/>
          <w:sz w:val="28"/>
          <w:szCs w:val="28"/>
          <w:lang w:val="en-US"/>
        </w:rPr>
        <w:t>Drosophila melanogaster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i/>
          <w:sz w:val="28"/>
          <w:szCs w:val="28"/>
          <w:lang w:val="en-US"/>
        </w:rPr>
        <w:t>Danio rerio</w:t>
      </w:r>
      <w:r>
        <w:rPr>
          <w:sz w:val="28"/>
          <w:szCs w:val="28"/>
          <w:lang w:val="en-US"/>
        </w:rPr>
        <w:t xml:space="preserve"> (zebrafish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Mus musculu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Rattus norvegicu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primati non uman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rincipali approcci per la ingegnerizzazione di modelli animali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generazione di animali transgenici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-generazione di modelli </w:t>
      </w:r>
      <w:r>
        <w:rPr>
          <w:i/>
          <w:sz w:val="28"/>
          <w:szCs w:val="28"/>
        </w:rPr>
        <w:t>knock-out/in</w:t>
      </w:r>
      <w:r>
        <w:rPr>
          <w:sz w:val="28"/>
          <w:szCs w:val="28"/>
        </w:rPr>
        <w:t xml:space="preserve"> mediante ricombinazione omolog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modelli condizional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espressione tessuto-specifica di transgen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CRISPR/Cas9 system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Implicazioni etiche sull’uso degli organismi anim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ima dell’impegno orario richiesto per lo studio individuale del programm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0 ore di studio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odi Insegnamento utilizzati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ezioni frontal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orse per l’apprendimento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onsiderando l’assenza di manuali facilmente fruibili per la trattazione degli argomenti riportati nel programma di studio, il docente raccomanda la frequenza, incoraggia alla discussione e fornisce indicazioni sull’uso di </w:t>
      </w:r>
      <w:r>
        <w:rPr>
          <w:i/>
          <w:sz w:val="28"/>
          <w:szCs w:val="28"/>
        </w:rPr>
        <w:t>links</w:t>
      </w:r>
      <w:r>
        <w:rPr>
          <w:sz w:val="28"/>
          <w:szCs w:val="28"/>
        </w:rPr>
        <w:t xml:space="preserve"> informatici utili per la preparazione (es., https://www.jax.org; https://www.ncbi.nlm.nih.gov/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à di frequenz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e modalità sono indicate dall’art.8 del Regolamento didattico d’Ateneo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alità di accertamento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Le modalità generali sono indicate nel regolamento didattico di Ateneo all’art.22 consultabile al link </w:t>
      </w:r>
      <w:hyperlink r:id="rId2">
        <w:r>
          <w:rPr>
            <w:rStyle w:val="InternetLink"/>
            <w:sz w:val="28"/>
            <w:szCs w:val="28"/>
          </w:rPr>
          <w:t>http://www.unicz.it/pdf/regolamento_didattico_ateneo_dr681.pdf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L’esame finale sarà svolto in forma orale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criteri sulla base dei quali sarà giudicato lo studente sono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882"/>
        <w:gridCol w:w="2215"/>
        <w:gridCol w:w="2224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Conoscenza e comprensione argomen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Capacità di analisi e sintes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Utilizzo di referenze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idone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/>
              <w:t>Importanti carenz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Significativeinaccuratezz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Irrilevanti. Frequenti generalizzazioni. Incapacità di sintes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ompletamente inappropriato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A livello soglia. Imperfezionievident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apacità appena sufficie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Appena appropriato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onoscenza routinar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E’ in grado di analisi e sintesi corrette. Argomenta in modo logico e coeren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Utilizza le referenze standard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onoscenza buo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Ha capacità di a. e s. buone gli argomenti sono espressi coerentemen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Utilizza le referenze standard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onoscenza più che buo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Ha notevoli capacità di a. e s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Ha approfondito gli argomenti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0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onoscenza ottim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Ha notevoli capacità di a. e s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Importanti approfondimenti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z.it/pdf/regolamento_didattico_ateneo_dr68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6:00Z</dcterms:created>
  <dc:creator>Arturo Pujia</dc:creator>
  <dc:description/>
  <dc:language>en-US</dc:language>
  <cp:lastModifiedBy>Platì</cp:lastModifiedBy>
  <cp:lastPrinted>2013-06-19T12:09:00Z</cp:lastPrinted>
  <dcterms:modified xsi:type="dcterms:W3CDTF">2019-02-04T14:06:00Z</dcterms:modified>
  <cp:revision>2</cp:revision>
  <dc:subject/>
  <dc:title/>
</cp:coreProperties>
</file>