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ulo Accettazione per laureand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GRAMMA ERASMUS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ULO DI ACCETTAZIONE POSTO DI MOBILI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RASMUS TRAINEESHIP a. a.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ndo D.R. n. 1254 del 11-10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 .....................................................................................il....../....../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residente a…................................................ Prov…………………. CAP 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a .......................................................................n.........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, ai sens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.P.R. 445/2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, consapevole delle responsabilità penali in caso di accertamento di falsità in atti e dichiarazioni mendaci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scritto/a per l’a. a. 2018/2019 all’ultimo anno di corso…….….………………del corso di studi in.................................................................... n° matricola 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presso l’Università degli Studi Magna Graecia di Catanzar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/a iscritto/a in qualità di ripetente o fuori corso per più di due volte durante l’intero corso di studio al quale si è iscritti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ccettare il Posto di Mobilità ERASMUS+ TRAINEESHIP a. a. 2019/2020, e la relativa borsa di tirocinio, Bando D.R. n. 1254 del 11-10-2019, p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es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(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no a 3 m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presso 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’Impres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e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a presunta  inizio mobi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sezione da compilare solo se il numero di mesi di mobilità accettati, sopra indicati, è inferiore a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nunci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 m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 di mobilità per fini di tirocinio, per le seguen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tivazioni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onsapevole che la mobilità per fini Traineeship potrà essere svolta dopo il conseguimento del titolo di studio e dovrà essere completata entro un anno dal conseguimento del medesimo titolo di studio e comunque non oltre il 30 settembre 2020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onsapevole che se il predetto titolo di studio non verrà conseguito nell’ultima sessione utile dell’a.a. 2018/2019, decadrà dallo status di vincitore del posto di mobilità, e si impegna a comunicare, all’Area Affari Generali, la data di conseguimento della laurea, prima della sottoscrizione del contratto per la mobilità erasmus ai fini Taineesh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/a si impegna ad informarsi personalmente sugli adempimenti amministrativi e le relative scadenze dell’Impresa ospitan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tanzaro,...............................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      </w:t>
        <w:tab/>
        <w:tab/>
        <w:tab/>
        <w:tab/>
        <w:tab/>
        <w:t xml:space="preserve">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efono ................................................... Cellulare ............................................................ e-mail ....................................................... Eventuali altri recapiti......................................... 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 fotocopia del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08635</wp:posOffset>
          </wp:positionH>
          <wp:positionV relativeFrom="margin">
            <wp:posOffset>8790305</wp:posOffset>
          </wp:positionV>
          <wp:extent cx="1833245" cy="372110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6460" cy="7334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7:00Z</dcterms:created>
  <dc:creator>Eugenio Peluso</dc:creator>
  <dc:description/>
  <cp:keywords/>
  <dc:language>en-US</dc:language>
  <cp:lastModifiedBy>utente</cp:lastModifiedBy>
  <cp:lastPrinted>2018-02-07T10:45:00Z</cp:lastPrinted>
  <dcterms:modified xsi:type="dcterms:W3CDTF">2020-01-17T10:13:00Z</dcterms:modified>
  <cp:revision>13</cp:revision>
  <dc:subject/>
  <dc:title/>
</cp:coreProperties>
</file>