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Accettazione Stu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GRAMMA ERASMUS+KA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ULO DI ACCETTAZIONE POSTO DI MO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RASMUS TRAINEESHIP a. a.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ando D.R. n. 1254 del 11/1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 .....................................................................................il....../....../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residente a…................................................ Prov…………………. CAP 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via .......................................................................n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, ai sen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P.R. 445/2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, consapevole delle responsabilità penali in caso di accertamento di falsità in atti e dichiarazioni mendaci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scritto/a per l’a. a. 2019/2020 al…….….anno………………del corso di studi in.............................................................................. n° matricola 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resso l’Università degli Studi Magna Graecia di Catanzar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due volte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stato/a iscritto/a in qualità di ripetente o fuori corso per più di una volta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stato/a iscritto/a in qualità di ripetente o fuori corso per più di una volta durante l’intero corso di studio al quale risulta iscritto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ccettare il Posto di Mobilità ERASMUS+ TRAINEESHIP a. a. 2019/2020, e la relativa borsa di tirocinio, Bando D.R. n. 1254 del 11-10-2019, p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es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no a 3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presso 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’Impres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 presunta inizio mobi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ezione da compilare solo se il numero di mesi di mobilità accettati, sopra indicati, è inferiore a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nunci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 me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 di mobilità per fini di tirocinio, per le seguen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tivazioni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h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à programmato il riconoscimento curriculare delle attività formative da svolgere all’estero, nell’a.a. 2019/2020 ovvero 2020/2021, per almeno 1 CFU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errà programmato il riconoscimento extra-curriculare delle attività formative da svolgere all’ester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oltre, ai sensi del D.P.R. 445/200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che il valore ISEE dichiarato ai fini del pagamento delle tasse di iscrizione a.a. 2019/2020, è il seguent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/a si impegna ad informarsi personalmente sugli adempimenti amministrativi e le relative scadenze dell’Impresa ospita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tanzaro,..............................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</w:t>
        <w:tab/>
        <w:tab/>
        <w:tab/>
        <w:tab/>
        <w:tab/>
        <w:t xml:space="preserve">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 ................................................... Cellulare ............................................................ e-mail ....................................................... Eventuali altri recapiti......................................... </w:t>
      </w:r>
    </w:p>
    <w:p>
      <w:pPr>
        <w:pStyle w:val="Normal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fotocopia del documento di identità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08635</wp:posOffset>
          </wp:positionH>
          <wp:positionV relativeFrom="margin">
            <wp:posOffset>8790305</wp:posOffset>
          </wp:positionV>
          <wp:extent cx="1833245" cy="372110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6460" cy="73342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Eugenio Peluso</dc:creator>
  <dc:description/>
  <cp:keywords/>
  <dc:language>en-US</dc:language>
  <cp:lastModifiedBy>Windows</cp:lastModifiedBy>
  <cp:lastPrinted>2019-01-25T11:39:00Z</cp:lastPrinted>
  <dcterms:modified xsi:type="dcterms:W3CDTF">2020-05-19T07:38:00Z</dcterms:modified>
  <cp:revision>20</cp:revision>
  <dc:subject/>
  <dc:title/>
</cp:coreProperties>
</file>