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ammissione alla procedura di valutazione comparativa su titoli e colloquio, per il conferimento di n. 1 incarico di lavoro autonomo di tipo professiona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Decreto del Direttore n. 2/202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a) 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i impegnarsi a comunicare ogni eventuale cambiamento della propria residenza e del recapito eletto ai fini della sel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possesso della cittadinanza italiana ed il godimento dei diritti civili e politici, ovvero il possesso di altra cittadinanza; in quest’ultima ipotesi il godimento dei diritti civili e politici nello stato di appartenenza o di provenienza ed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possesso dei requisiti di cui all’art. 3 d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possesso degli altri requisiti previsti dal bando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er i candidati di nazionalità italiana, il Comune nelle cui liste elettorali è iscritto ovvero i motivi della mancata iscrizione o dell’avvenuta cancellazione dalle liste medes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 riportato condanne penali e di non avere procedimenti penali in corso (in caso contrario indicare le condanne riportate - comprese la data della sentenza e l’Autorità giudiziaria che l’ha emessa, specificando anche se sia stata concessa amnistia, perdono giudiziale, condono, indulto o non menzione – ed i procedimenti penali pendenti – comprese l’autorità avanti la quale pende il procedimento e gli estremi identificativi dello stes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trovarsi nella seguente posizione nei riguardi degli obblighi militari: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>di non essere stato licenziato per motivi disciplinari, dispensato o destituito dall’impiego presso una Pubblica Amministrazione per persistente insufficiente rendimento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essere/non essere titolare di P. IVA e di essere/non essere iscritto alla cassa prev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di essere/non essere dipendente di un’Amministrazione Pubblica 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iv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di avere/non avere un rapporto di lavoro dipendente con Univers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un grado di parentela o affinità, fino al quarto grado compreso, tra il candidato alla selezione in oggetto ed un docente appartenente al Dipartimento, ovvero con il Rettore, il Direttore di Dipartimento, con il Direttore Generale o un componente del Consiglio di Amministrazione dell’Ate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) di essere a conoscenza che la violazione degli obblighi indicati dal Codice di Comportamento di UMG consultabile sul sito dell’Ateneo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http://web.unicz.it/uploads/2016/03/codice-comportamento-u-m-g-1.pdf</w:t>
        </w:r>
      </w:hyperlink>
      <w:r>
        <w:rPr>
          <w:rFonts w:cs="Times New Roman" w:ascii="Times New Roman" w:hAnsi="Times New Roman"/>
        </w:rPr>
        <w:t xml:space="preserve"> costituisce causa di risoluzione del contra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di avere preso visione integrale del bando e di accettarne il contenuto nella sua integr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(Formato Europeo, PDF/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uploads/2016/03/codice-comportamento-u-m-g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5-01-23T09:35:00Z</dcterms:modified>
  <cp:revision>24</cp:revision>
  <dc:subject/>
  <dc:title>fac simile</dc:title>
</cp:coreProperties>
</file>