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LLEGATO A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anda di ammissione alla procedura di valutazione comparativa su titoli e colloquio, per il conferimento di n. 1 incarico di lavoro autonomo di tipo professionale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f. Decreto del Direttore n. 3/2025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l Direttore del Dipartimento di Scienze Mediche e Chirurgiche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Il sottoscritto ……………………..(Cognome) …………………..………………. (Nome) nato a ………………………il………………… (Prov. ….…) Stato ……………………………….. Codice Fiscale: </w:t>
      </w:r>
      <w:r>
        <w:rPr>
          <w:rFonts w:cs="Times New Roman" w:ascii="Times New Roman" w:hAnsi="Times New Roman"/>
          <w:sz w:val="52"/>
          <w:szCs w:val="52"/>
        </w:rPr>
        <w:t xml:space="preserve">□□□□□□□□□□□□□□□□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selezione pubblica di cui in epigraf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, ai sensi degli art. 46 e 47 del D.P.R. 28 dicembre 2000, n. 445, e consapevole delle responsabilità penali previste dall’art. 76 del medesimo D.P.R. per le ipotesi di falsità in atti e di dichiarazioni mendac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a) di essere residente a ………………………….. (Prov……..) Stato ……………………alla Via/Corso/Piazza…………………………………………….…cap…………..n. tel. ……………… n. cell………………………indirizzo e-mail ……………………………………………….……….. e di eleggere ai fini della selezione il seguente indirizzo: 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di impegnarsi a comunicare ogni eventuale cambiamento della propria residenza e del recapito eletto ai fini della selez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il possesso della cittadinanza italiana ed il godimento dei diritti civili e politici, ovvero il possesso di altra cittadinanza; in quest’ultima ipotesi il godimento dei diritti civili e politici nello stato di appartenenza o di provenienza ed adeguata conoscenza della lingua italian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i essere in possesso dei requisiti di cui all’art. 3 del band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di essere in possesso degli altri requisiti previsti dal bando in ogget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per i candidati di nazionalità italiana, il Comune nelle cui liste elettorali è iscritto ovvero i motivi della mancata iscrizione o dell’avvenuta cancellazione dalle liste medesim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) di non avere riportato condanne penali e di non avere procedimenti penali in corso (in caso contrario indicare le condanne riportate - comprese la data della sentenza e l’Autorità giudiziaria che l’ha emessa, specificando anche se sia stata concessa amnistia, perdono giudiziale, condono, indulto o non menzione – ed i procedimenti penali pendenti – comprese l’autorità avanti la quale pende il procedimento e gli estremi identificativi dello stesso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di trovarsi nella seguente posizione nei riguardi degli obblighi militari: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</w:t>
      </w:r>
      <w:r>
        <w:rPr>
          <w:rFonts w:cs="Times New Roman" w:ascii="Times New Roman" w:hAnsi="Times New Roman"/>
          <w:color w:val="000000"/>
        </w:rPr>
        <w:t>di non essere stato licenziato per motivi disciplinari, dispensato o destituito dall’impiego presso una Pubblica Amministrazione per persistente insufficiente rendimento e di non essere stato dichiarato decaduto da altro impiego statale, ai sensi dell’art. 127, primo comma, lett. d), del D.P.R. 10.1.1957, n. 3, per averlo conseguito mediante produzione di documenti falsi o viziati da invalidità non sanabil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di essere/non essere titolare di P. IVA e di essere/non essere iscritto alla cassa previdenz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) di essere/non essere dipendente di un’Amministrazione Pubblica 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iva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) di avere/non avere un rapporto di lavoro dipendente con Università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talia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) di non avere un grado di parentela o affinità, fino al quarto grado compreso, tra il candidato alla selezione in oggetto ed un docente appartenente al Dipartimento, ovvero con il Rettore, il Direttore di Dipartimento, con il Direttore Generale o un componente del Consiglio di Amministrazione dell’Ate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) di essere a conoscenza che la violazione degli obblighi indicati dal Codice di Comportamento di UMG consultabile sul sito dell’Ateneo al seguente indirizzo: </w:t>
      </w:r>
      <w:hyperlink r:id="rId2">
        <w:r>
          <w:rPr>
            <w:rStyle w:val="InternetLink"/>
            <w:rFonts w:cs="Times New Roman" w:ascii="Times New Roman" w:hAnsi="Times New Roman"/>
          </w:rPr>
          <w:t>http://web.unicz.it/uploads/2016/03/codice-comportamento-u-m-g-1.pdf</w:t>
        </w:r>
      </w:hyperlink>
      <w:r>
        <w:rPr>
          <w:rFonts w:cs="Times New Roman" w:ascii="Times New Roman" w:hAnsi="Times New Roman"/>
        </w:rPr>
        <w:t xml:space="preserve"> costituisce causa di risoluzione del contrat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)</w:t>
      </w:r>
      <w:r>
        <w:rPr>
          <w:rFonts w:cs="Times New Roman" w:ascii="Times New Roman" w:hAnsi="Times New Roman"/>
          <w:color w:val="4F81BD"/>
        </w:rPr>
        <w:t xml:space="preserve"> </w:t>
      </w:r>
      <w:r>
        <w:rPr>
          <w:rFonts w:cs="Times New Roman" w:ascii="Times New Roman" w:hAnsi="Times New Roman"/>
        </w:rPr>
        <w:t>di avere preso visione integrale del bando e di accettarne il contenuto nella sua integralità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no alla present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di studio richiesto con l’indicazione dell’anno di conseguimento e del voto finale conseguit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curriculum vitae </w:t>
      </w:r>
      <w:r>
        <w:rPr>
          <w:rFonts w:cs="Times New Roman" w:ascii="Times New Roman" w:hAnsi="Times New Roman"/>
        </w:rPr>
        <w:t>(Formato Europeo, PDF/A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con l’indicazione, in particolare, delle precedenti esperienze professional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i un documento di identità in corso di validità e del codice fiscale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irma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ichiaro di avere ricevuto l’informativa </w:t>
      </w:r>
      <w:r>
        <w:rPr>
          <w:rFonts w:cs="Times New Roman" w:ascii="Times New Roman" w:hAnsi="Times New Roman"/>
          <w:b/>
          <w:sz w:val="24"/>
          <w:szCs w:val="24"/>
        </w:rPr>
        <w:t>D.lgs. n. 101/2018 e</w:t>
      </w:r>
      <w:r>
        <w:rPr>
          <w:rFonts w:cs="Times New Roman" w:ascii="Times New Roman" w:hAnsi="Times New Roman"/>
          <w:b/>
          <w:sz w:val="22"/>
          <w:szCs w:val="22"/>
        </w:rPr>
        <w:t xml:space="preserve"> di prestare, ove necessario, il consenso per il trattamento dei miei dati personali, anche sensibili, per tutti gli scopi connessi all’espletamento della selezione di cui al presente ban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irma per accettazione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o di prestare il mio consenso a prendere visione di tutte le notizie riguardanti la selezione mediante il sito dell’Università degli Studi Magna Graecia di Catanzaro raggiungibile all’indirizzo www.unicz.it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irma per accettazione__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4">
    <w:name w:val="iceouttxt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xtBodyIndent">
    <w:name w:val="Body Text Indent"/>
    <w:basedOn w:val="Normal"/>
    <w:pPr>
      <w:ind w:left="4560" w:hanging="0"/>
      <w:jc w:val="both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nicz.it/uploads/2016/03/codice-comportamento-u-m-g-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5:00Z</dcterms:created>
  <dc:creator>Nada</dc:creator>
  <dc:description/>
  <cp:keywords/>
  <dc:language>en-US</dc:language>
  <cp:lastModifiedBy>Nada</cp:lastModifiedBy>
  <cp:lastPrinted>2020-10-01T10:03:00Z</cp:lastPrinted>
  <dcterms:modified xsi:type="dcterms:W3CDTF">2025-01-23T09:36:00Z</dcterms:modified>
  <cp:revision>25</cp:revision>
  <dc:subject/>
  <dc:title>fac simile</dc:title>
</cp:coreProperties>
</file>