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ammissione alla procedura di valutazione comparativa su titoli e colloquio, per il conferimento di n. 1 incarico di lavoro autonomo di tipo occasional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. Decreto del Direttore n. 9/2025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 Direttore del Dipartimento di Scienze Mediche e Chirurgiche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l sottoscritto ……………………..(Cognome) …………………..………………. (Nome) nato a ………………………il………………… (Prov. ….…) Stato ……………………………….. Codice Fiscale: </w:t>
      </w:r>
      <w:r>
        <w:rPr>
          <w:rFonts w:cs="Times New Roman" w:ascii="Times New Roman" w:hAnsi="Times New Roman"/>
          <w:sz w:val="52"/>
          <w:szCs w:val="52"/>
        </w:rPr>
        <w:t xml:space="preserve">□□□□□□□□□□□□□□□□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ubblica di cui in epigraf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ai sensi degli art. 46 e 47 del D.P.R. 28 dicembre 2000, n. 445, e consapevole delle responsabilità penali previste dall’art. 76 del medesimo D.P.R. per le ipotesi di falsità in atti e di dichiarazioni menda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a) di essere residente a ………………………….. (Prov……..) Stato ……………………alla Via/Corso/Piazza…………………………………………….…cap…………..n. tel. ……………… n. cell………………………indirizzo e-mail ……………………………………………….……….. e di eleggere ai fini della selezione il seguente indirizzo: 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di impegnarsi a comunicare ogni eventuale cambiamento della propria residenza e del recapito eletto ai fini della sele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l possesso della cittadinanza italiana ed il godimento dei diritti civili e politici, ovvero il possesso di altra cittadinanza; in quest’ultima ipotesi il godimento dei diritti civili e politici nello stato di appartenenza o di provenienza ed adeguata conoscenza della lingua italia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i essere in possesso dei requisiti di cui all’art. 3 del ban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 essere in possesso degli altri requisiti previsti dal bando in ogge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er i candidati di nazionalità italiana, il Comune nelle cui liste elettorali è iscritto ovvero i motivi della mancata iscrizione o dell’avvenuta cancellazione dalle liste medesim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di non avere riportato condanne penali e di non avere procedimenti penali in corso (in caso contrario indicare le condanne riportate - comprese la data della sentenza e l’Autorità giudiziaria che l’ha emessa, specificando anche se sia stata concessa amnistia, perdono giudiziale, condono, indulto o non menzione – ed i procedimenti penali pendenti – comprese l’autorità avanti la quale pende il procedimento e gli estremi identificativi dello stesso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i trovarsi nella seguente posizione nei riguardi degli obblighi militari: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color w:val="000000"/>
        </w:rPr>
        <w:t>di non essere stato licenziato per motivi disciplinari, dispensato o destituito dall’impiego presso una Pubblica Amministrazione per persistente insufficiente rendimento e di non essere stato dichiarato decaduto da altro impiego statale, ai sensi dell’art. 127, primo comma, lett. d), del D.P.R. 10.1.1957, n. 3, per averlo conseguito mediante produzione di documenti falsi o viziati da invalidità non sanabi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di essere/non essere titolare di P. IVA e di essere/non essere iscritto alla cassa previden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) di essere/non essere dipendente di un’Amministrazione Pubblica 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iv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) di avere/non avere un rapporto di lavoro dipendente con Università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talia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di non avere un grado di parentela o affinità, fino al quarto grado compreso, tra il candidato alla selezione in oggetto ed un docente appartenente al Dipartimento, ovvero con il Rettore, il Direttore di Dipartimento, con il Direttore Generale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n) di essere a conoscenza che la violazione degli obblighi indicati dal Codice di Comportamento di UMG consultabile sul sito dell’Ateneo al seguente indirizzo: 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hd w:fill="FFFFFF" w:val="clear"/>
          </w:rPr>
          <w:t>https://web.unicz.it/it/page/codice-disciplinare-e-codice-di-condotta</w:t>
        </w:r>
      </w:hyperlink>
      <w:r>
        <w:rPr>
          <w:rFonts w:cs="Times New Roman" w:ascii="Times New Roman" w:hAnsi="Times New Roman"/>
          <w:color w:val="222222"/>
          <w:shd w:fill="FFFFFF" w:val="clear"/>
        </w:rPr>
        <w:t> costituisce causa di risoluzione del contra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>di avere preso visione integrale del bando e di accettarne il contenuto nella sua integral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alla presen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richiesto con l’indicazione dell’anno di conseguimento e del voto finale consegui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(Formato Europeo, PDF/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on l’indicazione, in particolare, delle precedenti esperienze professiona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identità in corso di validità e del codice fiscal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o di avere ricevuto l’informativa </w:t>
      </w:r>
      <w:r>
        <w:rPr>
          <w:rFonts w:cs="Times New Roman" w:ascii="Times New Roman" w:hAnsi="Times New Roman"/>
          <w:b/>
          <w:sz w:val="24"/>
          <w:szCs w:val="24"/>
        </w:rPr>
        <w:t>D.lgs. n. 101/2018 e</w:t>
      </w:r>
      <w:r>
        <w:rPr>
          <w:rFonts w:cs="Times New Roman" w:ascii="Times New Roman" w:hAnsi="Times New Roman"/>
          <w:b/>
          <w:sz w:val="22"/>
          <w:szCs w:val="22"/>
        </w:rPr>
        <w:t xml:space="preserve"> di prestare, ove necessario, il consenso per il trattamento dei miei dati personali, anche sensibili, per tutti gli scopi connessi all’espletamento della selezione di cui al presente b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per accettazione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o di prestare il mio consenso a prendere visione di tutte le notizie riguardanti la selezione mediante il sito dell’Università degli Studi Magna Graecia di Catanzaro raggiungibile all’indirizzo www.unicz.it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per accettazione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4">
    <w:name w:val="iceouttxt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ind w:left="4560" w:hanging="0"/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nicz.it/it/page/codice-disciplinare-e-codice-di-condot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5:00Z</dcterms:created>
  <dc:creator>Nada</dc:creator>
  <dc:description/>
  <cp:keywords/>
  <dc:language>en-US</dc:language>
  <cp:lastModifiedBy>Nada</cp:lastModifiedBy>
  <cp:lastPrinted>2020-10-01T10:03:00Z</cp:lastPrinted>
  <dcterms:modified xsi:type="dcterms:W3CDTF">2025-02-18T16:38:00Z</dcterms:modified>
  <cp:revision>30</cp:revision>
  <dc:subject/>
  <dc:title>fac simile</dc:title>
</cp:coreProperties>
</file>