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n. 1 incarico di lavoro autonomo di tipo occas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4/20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) di essere a conoscenza che la violazione degli obblighi indicati dal Codice di Comportamento di UMG consultabile sul sito dell’Ateneo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</w:rPr>
        <w:t xml:space="preserve"> 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5-02-03T09:52:00Z</dcterms:modified>
  <cp:revision>25</cp:revision>
  <dc:subject/>
  <dc:title>fac simile</dc:title>
</cp:coreProperties>
</file>